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CHAPTER 23, TITLE 58, CODE OF LAWS OF SOUTH CAROLINA, 1976, RELATING TO MOTOR VEHICLE CARRIERS, BY ADDING SECTION 58</w:t>
        <w:noBreakHyphen/>
        <w:t>23</w:t>
        <w:noBreakHyphen/>
        <w:t>1273 SO AS TO PROVIDE THAT A DRIVER OPERATING A TAXICAB UNDER A SIGNED INDEPENDENT CONTRACTOR LEASE AGREEMENT WITH A COMPANY WHICH OWNS THE TAXICAB AND WHICH ALLOWS THE DRIVER TO OPERATE THE TAXICAB AS A LESSEE IS AN INDEPENDENT CONTRACTOR NOTWITHSTANDING SECTION 42</w:t>
        <w:noBreakHyphen/>
        <w:t>1</w:t>
        <w:noBreakHyphen/>
        <w:t>13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1.</w:t>
        <w:tab/>
        <w:t>Chapter 23, Title 5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8</w:t>
        <w:noBreakHyphen/>
        <w:t>23</w:t>
        <w:noBreakHyphen/>
        <w:t>1273.</w:t>
        <w:tab/>
        <w:t>A driver who has or is operating a taxicab under a signed independent contractor lease agreement with a company which owns the taxicab and which allows the driver to operate the taxicab as a lessee is an independent contractor notwithstanding Section 42</w:t>
        <w:noBreakHyphen/>
        <w:t>1</w:t>
        <w:noBreakHyphen/>
        <w:t xml:space="preserve">130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3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20:00Z</dcterms:created>
  <dc:creator>JMK</dc:creator>
  <dc:description/>
  <dc:language>en-US</dc:language>
  <cp:lastModifiedBy>nsc</cp:lastModifiedBy>
  <cp:lastPrinted>2005-01-14T09:46:00Z</cp:lastPrinted>
  <dcterms:modified xsi:type="dcterms:W3CDTF">2005-02-02T15:2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