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11-620, AS AMENDED, CODE OF LAWS OF SOUTH CAROLINA, 1976, RELATING TO ANNUAL LEAVE AND THE LUMP SUM PAYMENTS FOR UNUSED ANNUAL LEAVE FOR A STATE EMPLOYEE UPON THE EMPLOYEE’S TERMINATION, RETIREMENT, OR DEATH, SO AS TO PROVIDE THAT A RETIRED MEMBER OF THE SOUTH CAROLINA RETIREMENT SYSTEM IS NOT ELIGIBLE TO RECEIVE A LUMP SUM PAYMENT FOR UNUSED ANNUAL LEAVE; TO AMEND SECTION 8-17-370, AS AMENDED, RELATING TO PERSONS EXEMPT FROM THE STATE EMPLOYEE GRIEVANCE PROCEDURE ACT, SO AS TO EXEMPT FROM THE ACT A RETIRED MEMBER OF THE SOUTH CAROLINA RETIREMENT SYSTEM; TO AMEND SECTION 9-1-1790, AS AMENDED, RELATING TO THE EARNINGS LIMIT AND CONTRIBUTIONS APPLICABLE TO RETIRED MEMBERS OF THE SOUTH CAROLINA RETIREMENT SYSTEM, SO AS TO ELIMINATE THE EARNINGS LIMIT, REDUCE FROM SIXTY DAYS TO FIFTEEN CONSECUTIVE CALENDAR DAYS THE TIME AFTER WHICH A RETIRED MEMBER MAY RETURN TO COVERED EMPLOYMENT WITHOUT AFFECTING THE RETIREE’S BENEFITS AND TO REQUIRE A RETIRED MEMBER IN COVERED EMPLOYMENT TO MAKE THE SAME CONTRIBUTIONS AS AN ACTIVE MEMBER FOR WHICH THE RETIRED MEMBER ACCRUES NO RETIREMENT SYSTEM CREDIT, TO CLOSE THE TEACHER AND EMPLOYEE RETENTION INCENTIVE PROGRAM (TERI) TO NEW PARTICIPANTS AFTER JUNE 30, 2005; TO AMEND SECTION 9-11-90, AS AMENDED, RELATING TO RETURN TO COVERED EMPLOYMENT OF A RETIRED MEMBER OF THE SOUTH CAROLINA POLICE OFFICERS RETIREMENT SYSTEM, SO AS TO REQUIRE A RETIRED MEMBER IN COVERED EMPLOYMENT TO MAKE THE SAME CONTRIBUTIONS AS AN ACTIVE MEMBER FOR WHICH THE RETIRED MEMBER ACCRUES NO RETIREMENT SYSTEM CREDIT, AND TO REPEAL EFFECTIVE JULY 1, 2010, ARTICLE 17, CHAPTER 1, TITLE 9, RELATING TO THE TEACHER AND EMPLOYEE RETENTION INCENTIVE PROGRAM (TE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620 of the 1976 Code, as last amended by Act 356 of 2002,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tired member of the South Carolina Retirement System or a retired member of the South Carolina Police Officers Retirement System employed by any state agency, board, committee, commission, institution of higher learning, school, or other entity that is a unit of state government is not eligible for a lump</w:t>
        <w:noBreakHyphen/>
        <w:t>sum payment for unused leave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70(16)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retired member of the </w:t>
      </w:r>
      <w:r>
        <w:rPr>
          <w:u w:val="single"/>
        </w:rPr>
        <w:t>South Carolina Retirement System or the</w:t>
      </w:r>
      <w:r>
        <w:rPr/>
        <w:t xml:space="preserve"> South Carolina Police Officers Retirement System who is hired by an agency to fill all or some fraction of a full</w:t>
        <w:noBreakHyphen/>
        <w:t>time equivalent (FTE) position covered by the State Employee Grievanc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790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90.</w:t>
        <w:tab/>
        <w:t>(A)</w:t>
        <w:tab/>
        <w:t xml:space="preserve">A retired member of the system who has been retired for at least </w:t>
      </w:r>
      <w:r>
        <w:rPr>
          <w:strike/>
        </w:rPr>
        <w:t>sixty</w:t>
      </w:r>
      <w:r>
        <w:rPr/>
        <w:t xml:space="preserve"> </w:t>
      </w:r>
      <w:r>
        <w:rPr>
          <w:u w:val="single"/>
        </w:rPr>
        <w:t>fifteen consecutive calendar</w:t>
      </w:r>
      <w:r>
        <w:rPr/>
        <w:t xml:space="preserve"> days may </w:t>
      </w:r>
      <w:r>
        <w:rPr>
          <w:u w:val="single"/>
        </w:rPr>
        <w:t>be hired and</w:t>
      </w:r>
      <w:r>
        <w:rPr/>
        <w:t xml:space="preserve"> return to employment covered by the system </w:t>
      </w:r>
      <w:r>
        <w:rPr>
          <w:strike/>
        </w:rPr>
        <w:t>and earn up to fifty thousand dollars a fiscal year</w:t>
      </w:r>
      <w:r>
        <w:rPr/>
        <w:t xml:space="preserve"> </w:t>
      </w:r>
      <w:r>
        <w:rPr>
          <w:u w:val="single"/>
        </w:rPr>
        <w:t>or any system provided in this title</w:t>
      </w:r>
      <w:r>
        <w:rPr/>
        <w:t xml:space="preserve"> without affecting the monthly retirement allowance he is receiving from the system. </w:t>
      </w:r>
      <w:r>
        <w:rPr>
          <w:strike/>
        </w:rPr>
        <w:t xml:space="preserve">If the retired member continues in service after having earned fifty thousand </w:t>
        <w:tab/>
        <w:t>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ired member shall pay to the system the employee contribution for active members if an employer participating in the system employs the retired member.  The retired member does not accrue additional service credit in the system by reason of the con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9</w:t>
        <w:noBreakHyphen/>
        <w:t>11</w:t>
        <w:noBreakHyphen/>
        <w:t>90 of the 1976 Code, as last amended by Act 356 of 2002,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tired member shall pay to the system the employee contribution for active members if an employer participating in the system employs the retired member.  The retired member does not accrue additional service credit in the system by reason of the con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7, Chapter 1, Title 9 of the 1976 Code is repealed effective July 1, 2010,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1:00Z</dcterms:created>
  <dc:creator>JMK</dc:creator>
  <dc:description/>
  <dc:language>en-US</dc:language>
  <cp:lastModifiedBy>nsc</cp:lastModifiedBy>
  <cp:lastPrinted>2005-01-24T14:50:00Z</cp:lastPrinted>
  <dcterms:modified xsi:type="dcterms:W3CDTF">2005-02-02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