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STATE ELECTION COMMISSION TO HOLD A REFERENDUM AT THE TIME OF THE NEXT GENERAL ELECTION FOR REPRESENTATIVES TO ASCERTAIN WHETHER THE SOUTH CAROLINA ELECTORS FAVOR AMENDING THE UNITED STATES CONSTITUTION TO ALLOW STATES TO PROHIBIT ABOR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tate Election Commission shall hold a referendum at the next general election for representatives.  Ballots must be provided at the various voting precincts with the following words printed or written on the ballo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Do you favor amending the United States Constitution in order to allow states to prohibit abortions?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Yes</w:t>
        <w:tab/>
      </w:r>
      <w:r>
        <w:rPr>
          <w:rFonts w:cs="Wingdings" w:ascii="Wingdings" w:hAnsi="Wingdings"/>
        </w:rPr>
        <w:t>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</w:t>
        <w:tab/>
      </w:r>
      <w:r>
        <w:rPr>
          <w:rFonts w:cs="Wingdings" w:ascii="Wingdings" w:hAnsi="Wingdings"/>
        </w:rPr>
        <w:t>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  <w:t>Those voting in favor of the question shall deposit a ballot with a check or cross mark in the square after the word ‘Yes’, and those voting against the question shall deposit a ballot with a check or cross mark in the square after the word ‘No’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16:00Z</dcterms:created>
  <dc:creator>NBD</dc:creator>
  <dc:description/>
  <dc:language>en-US</dc:language>
  <cp:lastModifiedBy>nsc</cp:lastModifiedBy>
  <cp:lastPrinted>2005-02-01T10:38:00Z</cp:lastPrinted>
  <dcterms:modified xsi:type="dcterms:W3CDTF">2005-02-02T16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