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</w:t>
        <w:noBreakHyphen/>
        <w:t>9</w:t>
        <w:noBreakHyphen/>
        <w:t>200 SO AS TO REQUIRE COUNTY ASSESSORS BE ELECTED AT THE TIME OF THE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9</w:t>
        <w:noBreakHyphen/>
        <w:t>200.  All county assessors must be elected at the time of the general election for a term of four years until their successors are elected and qualif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is effective with the election of all county assessors at the general election of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27:00Z</dcterms:created>
  <dc:creator>DKA</dc:creator>
  <dc:description/>
  <dc:language>en-US</dc:language>
  <cp:lastModifiedBy>nsc</cp:lastModifiedBy>
  <cp:lastPrinted>2005-01-28T09:01:00Z</cp:lastPrinted>
  <dcterms:modified xsi:type="dcterms:W3CDTF">2005-02-02T16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