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PRIVILEGE OF THE FLOOR OF THE SOUTH CAROLINA HOUSE OF REPRESENTATIVES TO REPRESENTATIVES OF THE ADMINISTRATION, FACULTY AND STUDENTS OF THE SOUTH CAROLINA GOVERNOR’S SCHOOL FOR THE ARTS AND HUMANITIES AT A TIME AND DATE TO BE DETERMINED BY THE SPEAKER, FOR THE PURPOSE OF RECOGNIZING THEM FOR RECEIVING THE PALMETTO GOLD AWARD AND PARTICIPATING IN THE AWARD WINNING CONNECTING ARTS THROUGH SERVICE PROGRA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is extended to representatives of the administration, faculty, and students of the South Carolina Governor’s School for the Arts and Humanities at a time and date to be determined by the Speaker, for the purpose of recognizing them for receiving the Palmetto Gold Award and for participating in the award winning Connecting Arts Through Servic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3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5:44:00Z</dcterms:created>
  <dc:creator>NBD</dc:creator>
  <dc:description/>
  <dc:language>en-US</dc:language>
  <cp:lastModifiedBy>nsc</cp:lastModifiedBy>
  <cp:lastPrinted>2005-02-02T09:27:00Z</cp:lastPrinted>
  <dcterms:modified xsi:type="dcterms:W3CDTF">2005-02-03T15: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