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40, AS AMENDED, CODE OF LAWS OF SOUTH CAROLINA, 1976, RELATING TO MATTERS EXEMPT FROM DISCLOSURE PURSUANT TO THE PROVISIONS OF THE FREEDOM OF INFORMATION ACT, SO AS TO ADD MATTERS THAT ARE EXEMPT WHICH WOULD DISCLOSE INFORMATION OF A LAW ENFORCEMENT AGENCY CONCERNING THE SAFETY AND SECURITY PLAN OF A PRIVATE BUSINESS, INDUSTRY, OR STATE OR LOCAL GOVERNMENT THAT WOULD PLACE THEIR PROPERTIES OR EMPLOYEES AT RISK OF DAMAGE O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3) of the 1976 Code, as last amended by Act 8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closing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closing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y endangering the life, health, or property of any pers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disclosing any contents of intercepted wire, oral, or electronic communications not otherwise disclosed during a tr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disclosing information concerning the safety and security plan of a private business, industry, or that of state government or any of its political subdivisions when disclosure would place their respective properties or employees at risk of damage or ha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4:00Z</dcterms:created>
  <dc:creator>DKA</dc:creator>
  <dc:description/>
  <dc:language>en-US</dc:language>
  <cp:lastModifiedBy>nsc</cp:lastModifiedBy>
  <cp:lastPrinted>2005-01-21T11:48:00Z</cp:lastPrinted>
  <dcterms:modified xsi:type="dcterms:W3CDTF">2005-01-26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