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ANN ASHLEY WOOD, MISS SOUTH CAROLINA 2004, AND ALL THE CONTESTANTS COMPETING FOR THE MISS SOUTH CAROLINA 2005 TITLE, ON A DATE AND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Ann Ashley Wood, Miss South Carolina 2004, and all the contestants competing for the Miss South Carolina 2005 title, on a date and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45:00Z</dcterms:created>
  <dc:creator>bbm</dc:creator>
  <dc:description/>
  <dc:language>en-US</dc:language>
  <cp:lastModifiedBy>nsc</cp:lastModifiedBy>
  <cp:lastPrinted>2005-02-02T15:02:00Z</cp:lastPrinted>
  <dcterms:modified xsi:type="dcterms:W3CDTF">2005-02-03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