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RETURNING MEMBERS OF THE BEAUFORT ARMY NATIONAL GUARD FOR THEIR SERVICE AND SACRIFICE TO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is tremendous support in Beaufort for all its troops.  On Saturday, February 5, 2005, the City is hosting an event to greet its returning soldiers and show its gratitu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oximately one hundred and twenty Beaufort</w:t>
        <w:noBreakHyphen/>
        <w:t>based guardsmen from Troop B 202 Cavalry, South Carolina Army National Guard are returning from various duties in support of troops sent to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guard members were forced to leave their families, careers, and civilian pursuits behind, several volunteered for a second deployment to support the effort in Iraq at this critical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type of service, loyalty, and commitment to our nation is highly commendable, and the members of the House are proud to offer their gratitude in recognition of the guard members’ service and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he returning members of the Beaufort Army National Guard for their service and sacrifice to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roop B 202 Cavalry, South Carolina Army National Gu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4:00Z</dcterms:created>
  <dc:creator>RSB</dc:creator>
  <dc:description/>
  <dc:language>en-US</dc:language>
  <cp:lastModifiedBy>nsc</cp:lastModifiedBy>
  <cp:lastPrinted>2005-02-02T10:13:00Z</cp:lastPrinted>
  <dcterms:modified xsi:type="dcterms:W3CDTF">2005-02-03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