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FEBRUARY 4, 2005, AS “NATIONAL RED DRESS DAY” IN SOUTH CAROLINA AND ENCOURAGE ALL SOUTH CAROLINIANS TO WEAR RED ON THIS DAY TO HELP PROMOTE PUBLIC AWARENESS OF HEART DISEASE IN WO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art disease is the number-one killer of women, claiming a woman’s life every 60 seconds.  According to the National Heart, Lung, and Blood Institute, one in two women in the United States dies of heart disease or stroke, while one in thirty dies of breast canc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rdiovascular disease, including heart disease and stroke, is South Carolina’s leading killer of women among all racial and ethnic groups.  Data indicates that in 2000 alone, more than 7,000 women in South Carolina died of cardiovascular dise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cording to the American Heart Association about 500,000 women in the United States die each year from heart disease, while fewer than one in ten women perceive heart disease as their greatest health threa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rty-eight percent of women will die within one year of having a heart attack, compared to twenty-five percent of 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nority women are at increased risk for heart disease, and the death rate from heart disease is substantially higher for black women than for white wo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any institutions and organizations in South Carolina, including the Trident Heart and Vascular Institute, have joined the “Red Dress Campaign” and the women members of the South Carolina General Assembly especially wish to encourage their colleagues and all South Carolinians to recognize the prevalence of heart disease and promote public awareness by wearing red on February 4, 2005.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February 4, 2005, as “National Red Dress Day” in South Carolina and encourage all South Carolinians to wear red on this day to help promote public awareness of heart disease in wo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5:46:00Z</dcterms:created>
  <dc:creator>NBD</dc:creator>
  <dc:description/>
  <dc:language>en-US</dc:language>
  <cp:lastModifiedBy>nsc</cp:lastModifiedBy>
  <cp:lastPrinted>2005-01-25T12:24:00Z</cp:lastPrinted>
  <dcterms:modified xsi:type="dcterms:W3CDTF">2005-02-03T15: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