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COMMEND THE WACCAMAW HIGH SCHOOL “LADY WARRIORS” GIRLS TENNIS TEAM ON THEIR OUTSTANDING SEASON AND FOR CAPTURING THE CLASS A</w:t>
        <w:noBreakHyphen/>
        <w:t>AA STATE CHAMPIONSHIP TITLE, AND TO HONOR THESE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 xml:space="preserve">the “Lady Warriors”of Waccamaw High </w:t>
      </w:r>
      <w:r>
        <w:rPr/>
        <w:t>School defeated Southside Christian High School 4</w:t>
        <w:noBreakHyphen/>
        <w:t>2 on Saturday, November 6, 2004, to capture the Class A</w:t>
        <w:noBreakHyphen/>
        <w:t>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es James Brown and Browder McGill took over the “Lady Warriors” this season, and with grueling practices, hard work, and determination, the Waccamaw “Lady Warriors” experienced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Lady Warriors” with eighteen wins and only four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is stellar team include Nora Bennani, Tyler Brabson, Megan Costin, Ashley Gaines, Keenan Grayson, Shelley Harper, Carrie Harper, Becca Harper, Callie Ligon, Christina Ling, Charlotte Myers, Chrissy Robertson, Liz Rowell, Allison Stanford, Jessica Tiller, Hannah Whitehead, and Chandler Wi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llie Ligon, Liz Rowell, and Allison Stanford were selected to compete in the State Singles Tournament held in Novemb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adies and their coaches of Waccamaw High School deserve accolades for their incredibl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Lady Warriors” have brought great pride and recognition to their school and community, and the members of the General Assembly are pleased to have this opportunity to recognize such a wonderful group of young wo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the Waccamaw High School “Lady Warriors” Girls Tennis Team on their outstanding season and for capturing the Class A</w:t>
        <w:noBreakHyphen/>
        <w:t>AA State Championship Title, and honor these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accamaw High School “Lady Warriors” Tennis Team and Coaches James Brown and Browder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2:00Z</dcterms:created>
  <dc:creator>pt</dc:creator>
  <dc:description/>
  <dc:language>en-US</dc:language>
  <cp:lastModifiedBy>nsc</cp:lastModifiedBy>
  <cp:lastPrinted>1998-09-14T12:33:00Z</cp:lastPrinted>
  <dcterms:modified xsi:type="dcterms:W3CDTF">2005-02-03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