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LUCILLE HALLMAN HOLMAN OF COLUMBIA, ON THE OCCASION OF HER ONE</w:t>
        <w:noBreakHyphen/>
        <w:t>HUNDREDTH BIRTHDAY AND TO EXTEND BEST WISHES TO HER FOR CONTINUED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here delighted to learn that Mrs. Lucille Hallman Holman of Columbia will celebrate her one</w:t>
        <w:noBreakHyphen/>
        <w:t>hundredth birthday on February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olman, born in Leesville, South Carolina, was the seventh child born to the late Dan and Mattie Hall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girl Mrs. Holman attended school near Leesville and subsequently graduated from Betties Academy; she continued her education at Benedict College where she met her future husband, Lewis W. Holman, a student at Alle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Mr. Holman married in 1927, and to this happy union was born one son, the late Lewis W. Holman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olman was introduced to the church as a child and has selflessly served the African Methodist Episcopal (A. M. E.) Church for decades, devotedly giving of her time and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0, she joined Chappelle Station and was appointed to Stewardess Board E, faithfully serving for sixty-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so in 1930, Mrs. Holman began working with the Missionary Society of the A. M. E. Church and served as president of the society for fifty</w:t>
        <w:noBreakHyphen/>
        <w:t>seven years; she also served as Director of the Young People’s Division and as the Columbia Conference Director for twenty years; she organized a widow’s club and still attends the Quadrennial Conventions of the Women’s Missionary Society of the A. M. 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lifetime of loyal service and devotion to the church, Mrs. Holman was named Woman of the Year by Chappelle Memorial A. M. E. Church in 1995, and also was selected Mother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Mrs. Holman’s lifetime of myriad volunteer activities are her membership on the  Allen University Board of Trustees and her service as President and Treasurer of the Zoie Social Club; she has also been recognized by the Columbia Alumnae Chapter of Delta Sigma Theta Sorority which in 2000 presented her with the Golden Years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ter in life, the Lord gave Mrs. Holman the job of raising five grandchildren after the death of her son, and though not an easy task, with an abundance of love and wisdom, she proudly provided for their spiritual and physical needs, guiding each of them into adult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five grandchildren, she is the beloved matriarch to thirteen great grandchildren and five great</w:t>
        <w:noBreakHyphen/>
        <w:t xml:space="preserve">great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Mrs. Holman’s full and wonderful life, not only has she seen incredible changes and developments, but she made her own special and significant mark every step of the way, contributing in countless ways to the life of her church, her family, and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South Carolina General Assembly to pause in their deliberations to recognize this remarkable milestone in the life of so distinguished a daughter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Mrs. Lucille Hallman Holman of Columbia, on the occasion of her one</w:t>
        <w:noBreakHyphen/>
        <w:t>hundredth birthday and extend best wishes to her for continued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Lucille Hallman Ho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2:00Z</dcterms:created>
  <dc:creator>NBD</dc:creator>
  <dc:description/>
  <dc:language>en-US</dc:language>
  <cp:lastModifiedBy>nsc</cp:lastModifiedBy>
  <cp:lastPrinted>2005-02-02T09:54:00Z</cp:lastPrinted>
  <dcterms:modified xsi:type="dcterms:W3CDTF">2005-02-03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