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A WARM WELCOME BY THE MEMBERS OF THE GENERAL ASSEMBLY OF THE STATE OF SOUTH CAROLINA TO MARIA DO CARMO REBOUCAS DA CRUZ OF WASHINGTON, D.C., AS SHE VISITS THE STATE TO PARTICIPATE IN BLACK HISTORY MONTH EVENTS IN COLUMBIA, SOUTH CAROLINA ON WEDNESDAY, FEBRUARY 1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pleased to have the opportunity to welcome Maria Do Carmo ReBoucas Da Cruz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Da Cruz is currently an attorney with the Inter</w:t>
        <w:noBreakHyphen/>
        <w:t xml:space="preserve">American Commission on Human Rights </w:t>
        <w:noBreakHyphen/>
        <w:t xml:space="preserve"> OAS and was formerly employed by the International Human Rights Law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dedicated her professional and personal life to the protection of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member of the National Brazilian Lawyers Association, the Brazilian Association of Women Legal Professionals, and the National Network Against Racial Discri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ti</w:t>
        <w:noBreakHyphen/>
        <w:t xml:space="preserve">talented in many respects, Ms. Da Cruz also is a native speaker of Portuguese and is fluent in both Spanish and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re pleased to recognize the many accomplishments of Ms. Da Cruz and to take notice that it is a privilege to have her come down from our nation’s Capitol to lend her time and talents to the celebration of Black History Mon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warm welcome to Maria Do Carmo Reboucas Da Cruz of Washington, D.C., as she visits the State to participate in Black History Month events in Columbia, South Carolina on Wednesday, February 1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presented to Ms. Da Cru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6:00Z</dcterms:created>
  <dc:creator>RSB</dc:creator>
  <dc:description/>
  <dc:language>en-US</dc:language>
  <cp:lastModifiedBy>nsc</cp:lastModifiedBy>
  <cp:lastPrinted>2005-02-02T14:56:00Z</cp:lastPrinted>
  <dcterms:modified xsi:type="dcterms:W3CDTF">2005-02-03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