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MR. WILLIE H. BRYANT OF RICHLAND COUNTY ON BEING INSTALLED AS A DEACON AND CHAIRMAN OF CORPORATE MISSIONS FOR GREATER FAITH UNITED MISSIONARY BAPTIST CHURCH, AND TO WISH HIM CONTINUED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Willie H. Bryant is a 1965 graduate of C. A. Johnson High School, and a 1969 graduate of Voorhees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member of the Omega Si Phi Fraternity, and the Esquire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ryant has volunteered his time and talents to numerous community based organizations that include the National Association  for the Advancement of Colored People; and serving as coordinator of the 2000 and 2001 Jog</w:t>
        <w:noBreakHyphen/>
        <w:t>A</w:t>
        <w:noBreakHyphen/>
        <w:t>Thon from the City of Columbia to Washington, D. C. to raise funds for educational scholarshi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religious affiliations include, service as past president of the Northeast Coalition of Churches and past vice chairman of the Gethsemane Youth Sports Leagu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ryant is a faithful member of the Greater Faith United Missionary Baptist Church where he will be installed as a Deacon and Chairman of Corporate Missions on February 6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him for this great achievemen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for the State of South Carolina, by this resolution, congratulate Mr. Willie H. Bryant of Richland County on being installed as a Deacon and Chairman of the Corporate Missions for Greater Faith United Missionary Baptist Church and to wish him continued succ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Deacon Willie H. Bry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18:00Z</dcterms:created>
  <dc:creator>RSB</dc:creator>
  <dc:description/>
  <dc:language>en-US</dc:language>
  <cp:lastModifiedBy>nsc</cp:lastModifiedBy>
  <cp:lastPrinted>2005-02-02T12:27:00Z</cp:lastPrinted>
  <dcterms:modified xsi:type="dcterms:W3CDTF">2005-02-03T16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