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UESDAY, FEBRUARY 15, 2005,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nicipalities derive their power from the state constitution and laws adopt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268 duly incorporated municipalities within the State; and with 1.4 million or 35 percent of the state’s population residing within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estimated that over one million people reside in urbanized areas surrounding the incorporated municipa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municipalities large and small are considered the hometown for its residents, providing a sense of place and spirit of community to all within and around its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nicipalities provide essential services such as law enforcement, fire protection, health and sanitation, recreation, and growth and development controls to protect and enhance the quality of life for all of the citizens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1,584 mayors and municipal council members that have been duly elected by the residents of their hometown to implement policies and procedures to carry out the responsibility for providing these essent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over 17,000 hardworking, dedicated employees of the 268 municipalities that are charged with carrying out the policies and procedures enacted by the municipal councils to provide the essential services to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nicipalities are economic engines of the State, which drive the economy of the immediate r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lthy, financially sound, and economically strong municipalities are essential to the health and welfare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uesday, February 15, 2005,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omas D. Peeples, Mayor of the Town of Hilton Head Island and the 2005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3:00Z</dcterms:created>
  <dc:creator>JMK</dc:creator>
  <dc:description/>
  <dc:language>en-US</dc:language>
  <cp:lastModifiedBy>nsc</cp:lastModifiedBy>
  <cp:lastPrinted>2005-02-02T11:59:00Z</cp:lastPrinted>
  <dcterms:modified xsi:type="dcterms:W3CDTF">2005-02-03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