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Altman, Barfield, Bailey, Rice, Scarborough, Wilkins, Owens, Clemmons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3) to amend Section 12-37-224, Code of Laws of South Carolina, 1976, relating to the classification of a motor home as real property for purposes of ad valorem tax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2</w:t>
        <w:noBreakHyphen/>
        <w:t>37</w:t>
        <w:noBreakHyphen/>
        <w:t xml:space="preserve">220(38), as contained in Section 2, page 2, by </w:t>
      </w:r>
      <w:bookmarkStart w:id="1" w:name="Text"/>
      <w:bookmarkEnd w:id="1"/>
      <w:r>
        <w:rPr/>
        <w:t>striking subitem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r>
      <w:r>
        <w:rPr>
          <w:u w:val="single"/>
        </w:rPr>
        <w:t>(b)</w:t>
      </w:r>
      <w:r>
        <w:rPr/>
        <w:tab/>
      </w:r>
      <w:r>
        <w:rPr>
          <w:u w:val="single"/>
        </w:rPr>
        <w:t>an amount of the fair market value of any watercraft, including those assessed pursuant to Section 12</w:t>
        <w:noBreakHyphen/>
        <w:t>37</w:t>
        <w:noBreakHyphen/>
        <w:t>224, sufficient to limit to one thousand five hundred dollars the total property tax on the watercraft for a property</w:t>
        <w:noBreakHyphen/>
        <w:t>tax year.</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 xml:space="preserve">REVENUE IMPACT </w:t>
      </w:r>
      <w:r>
        <w:rPr>
          <w:b/>
          <w:bCs/>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impact on state or local revenues.  Although the amount of assessed value would be decreased, local government are expected to adjust their millages to make up for the shortfalls.  This bill would change the incidence of local property taxes by reducing the property taxes collected from these boats by $5,550,000 in FY 2006 and shifting this amount among the other classes of proper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der current law, a motor home on which the interest portion of indebtedness is deductible pursuant to the Internal Revenue Code as an interest expense on a qualified primary or second residence is also a primary or second residence for purposes of ad valorem property taxation and is considered real property rather than personal property for property tax purposes.  These units are commonly known as recreation vehicles.  This bill adds boats to this classification if the interest portion of indebtedness is deductible pursuant to the Internal Revenue Code as an interest expense on a qualified primary or second residence.  In order to qualify for the federal interest deduction, a boat would have to meet the same requirements to claim interest on a home.  This basically means a boat must have living/eating quarters, sleeping quarters, and bathroom facilities.  This effectively changes the assessment ratio on these boats from 10.5% to 6.0%, reduces the amount of revenue collected on these boats by $2,830,000 and shifts this amount among the other classes of property.  This bill also caps the total taxes levied on any boats and motors at $1,500.  We estimate that the $1,500 maximum ad valorem tax cap on boats and motors will increase the revenue shift by $2,720,000 bringing the total shift to $5,550,000 in FY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and the combined fair market value of any watercraft and its motor, if taxed separately, sufficient to limit to one thousand five hundred dollars the total property tax on the watercraft for a property-tax year and to limit to one thousand five hundred dollars the total of the combined property tax on any one watercraft and its motor for a property-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45:00Z</dcterms:created>
  <dc:creator>RSB</dc:creator>
  <dc:description/>
  <dc:language>en-US</dc:language>
  <cp:lastModifiedBy>MC</cp:lastModifiedBy>
  <cp:lastPrinted>2005-02-02T11:08:00Z</cp:lastPrinted>
  <dcterms:modified xsi:type="dcterms:W3CDTF">2005-04-20T0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