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Altman, Barfield, Bailey, Rice, Scarborough, Wilkins, Owens, Clemmons, Hagood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3) to amend Section 12</w:t>
        <w:noBreakHyphen/>
        <w:t>37</w:t>
        <w:noBreakHyphen/>
        <w:t>224, Code of Laws of South Carolina, 1976, relating to the classification of a motor home as real property for purpose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y impact on state or local revenues.  Although the amount of assessed value would be decreased, local governments are expected to adjust their millages to make up for the shortfalls.  This bill would change the incidence of local property taxes by reducing the property taxes collected from these boats and trailers by $7,750,000 in FY 2006 and shifting this amount among and within the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ese units are commonly known as recreation vehicles.  This bill adds boats to this classification if the interest portion of indebtedness is deductible pursuant to the Internal Revenue Code as an interest expense on a qualified primary or second residence.  In order to qualify for the federal interest deduction, a boat would have to meet the same requirements to claim interest on a home.  This basically means a boat must have living/eating quarters, sleeping quarters, and bathroom facilities.  This effectively changes the assessment ratio on these boats from 10.5% to 6.0%, reduces the amount of revenue collected on these boats by $2,830,000 and shifts this amount among the other classes of property.  This bill also caps the total taxes levied on any boat at $1,500.  We estimate that the $1,500 maximum ad valorem tax cap on boats will increase the revenue shift by $2,720,000, bringing the total shift to $5,550,000 in FY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is bill as amended adds trailers used for camping and recreational travel that are pulled by a motor vehicle to this definition.  This effectively changes the assessment ratio on these trailers from 10.5% to 6.0%, reduces the amount of revenue collected on these trailers by $2.2 million </w:t>
      </w:r>
      <w:r>
        <w:rPr>
          <w:bCs/>
        </w:rPr>
        <w:t xml:space="preserve">and shifts this amount among and within the other classes of property.  In total, </w:t>
      </w:r>
      <w:r>
        <w:rPr/>
        <w:t>this bill would change the incidence of local property taxes by reducing the property taxes collected from these boats and trailers by $7,750,000 in FY 2006 and shifting this amount among and within the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mount of the fair market value of any watercraft, including those assessed pursuant to Section 12</w:t>
        <w:noBreakHyphen/>
        <w:t>37</w:t>
        <w:noBreakHyphen/>
        <w:t>224, sufficient to limit to one thousand five hundred dollars the total property tax on the watercraft for a property</w:t>
        <w:noBreakHyphen/>
        <w:t>tax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 </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B. </w:t>
        <w:tab/>
        <w:t>This SECTION takes effect upon approval by the Governor and is applicable for travel traile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is act takes effect upon approval by the Governor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11:00Z</dcterms:created>
  <dc:creator>RSB</dc:creator>
  <dc:description/>
  <dc:language>en-US</dc:language>
  <cp:lastModifiedBy>JMK</cp:lastModifiedBy>
  <cp:lastPrinted>2005-05-17T16:42:00Z</cp:lastPrinted>
  <dcterms:modified xsi:type="dcterms:W3CDTF">2005-05-17T2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