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otty and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54) to amend Section 29-3-330, as amended, Code of Laws of South Carolina, 1976, relating to methods of entering a mortgage satisfaction, so as to further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9-3-330, AS AMENDED, CODE OF LAWS OF SOUTH CAROLINA, 1976, RELATING TO METHODS OF ENTERING A MORTGAGE SATISFACTION, SO AS TO FURTHER PROVIDE FOR THE CONTENTS OF THE AFFIDAVIT THAT AN ATTORNEY IS PERMITTED TO FILE IN REGARD TO A MORTGAGE WHICH HE HAS SATISF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-3-330(e)(1)(a) of the 1976 Code, as last amended by Act 6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Courier New"/>
        </w:rPr>
        <w:tab/>
        <w:t>“a.</w:t>
        <w:tab/>
        <w:t>[ ]</w:t>
        <w:tab/>
        <w:t xml:space="preserve">That the undersigned was given written payoff information and made such payoff and is in possession of a canceled check </w:t>
      </w:r>
      <w:r>
        <w:rPr>
          <w:rFonts w:cs="Courier New"/>
          <w:u w:val="single"/>
        </w:rPr>
        <w:t>or other evidence of payment</w:t>
      </w:r>
      <w:r>
        <w:rPr>
          <w:rFonts w:cs="Courier New"/>
        </w:rPr>
        <w:t xml:space="preserve"> to the mortgagee, holder of record, or representative servic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40:00Z</dcterms:created>
  <dc:creator>JMK</dc:creator>
  <dc:description/>
  <dc:language>en-US</dc:language>
  <cp:lastModifiedBy>JMK</cp:lastModifiedBy>
  <cp:lastPrinted>2005-02-02T10:19:00Z</cp:lastPrinted>
  <dcterms:modified xsi:type="dcterms:W3CDTF">2005-03-09T23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