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UNTIL THE GRAY DRIVE RAILROAD BRIDGE LOCATED IN THE WILLIAMSTON COMMUNITY OF ANDERSON COUNTY IS REPAIRED AND THE SAFETY OF THE BRIDGE CERTIFIED BY THE DEPARTMENT OF TRANSPORTATION, THE RIGHTS</w:t>
        <w:noBreakHyphen/>
        <w:t>OF</w:t>
        <w:noBreakHyphen/>
        <w:t>WAY GRANTED TO A RAILROAD COMPANY BY ANDERSON COUNTY TO USE THE LAND OVER WHICH THE BRIDGE IS LOCATED ARE SUSPENDED DUE TO A BREACH OF THE DUTY TO EXERCISE REASONABLE CARE IN USING THESE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until the Gray Drive railroad bridge located in the Williamston community of Anderson County is repaired and the safety of the bridge certified by the Department of Transportation, the rights</w:t>
        <w:noBreakHyphen/>
        <w:t>of</w:t>
        <w:noBreakHyphen/>
        <w:t>way, if any, granted to a railroad company by Anderson County to use the land over which the bridge is located are suspended due to a breach of the duty to exercise reasonable care in using these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5:00Z</dcterms:created>
  <dc:creator>JMK</dc:creator>
  <dc:description/>
  <dc:language>en-US</dc:language>
  <cp:lastModifiedBy>nsc</cp:lastModifiedBy>
  <cp:lastPrinted>2005-02-02T13:50:00Z</cp:lastPrinted>
  <dcterms:modified xsi:type="dcterms:W3CDTF">2005-02-03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