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S ON ANNUAL INCREASES IN LOCAL GOVERNMENT AND SCHOOL DISTRICT PROPERTY TAX MILLAGE, SO AS TO PROVIDE THAT THE ROLLBACK MILLAGE RATE OTHERWISE APPLICABLE FOR THE PROPERTY TAX YEAR IN WHICH THE VALUES DETERMINED IN A COUNTYWIDE ASSESSMENT AND EQUALIZATION PROGRAM ARE IMPLEMENTED MAY NOT BE INCREASED EXCEPT UPON A FAVORABLE VOTE IN A REFERENDUM HELD SPECIFICAL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251(E), must be used in lieu of the previous year’s millage rate</w:t>
      </w:r>
      <w:r>
        <w:rPr>
          <w:u w:val="single"/>
        </w:rPr>
        <w:t>, and this rollback millage may be increased only if an increase receives a favorable vote of the qualified electors voting in a referendum held for the purpose of increasing the rollback millage 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1-32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illage rate limitation provided </w:t>
      </w:r>
      <w:r>
        <w:rPr>
          <w:strike/>
        </w:rPr>
        <w:t>for</w:t>
      </w:r>
      <w:r>
        <w:rPr/>
        <w:t xml:space="preserve"> in subsection (A) of this section</w:t>
      </w:r>
      <w:r>
        <w:rPr>
          <w:u w:val="single"/>
        </w:rPr>
        <w:t>, not including the referendum requirements,</w:t>
      </w:r>
      <w:r>
        <w:rPr/>
        <w:t xml:space="preserve">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es imposed for the year of implementation of a countywide assessment and equalization plan in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5:00Z</dcterms:created>
  <dc:creator>RSB</dc:creator>
  <dc:description/>
  <dc:language>en-US</dc:language>
  <cp:lastModifiedBy>nsc</cp:lastModifiedBy>
  <cp:lastPrinted>2005-01-18T09:31:00Z</cp:lastPrinted>
  <dcterms:modified xsi:type="dcterms:W3CDTF">2005-02-03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