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Rivers, Duncan, G.R. Smith, Limehouse, Bailey, Hagood, Hamilton, Martin, M.A. Pitts, Scarborough, Sinclair, Vaughn,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457) to propose an amendment to Article I of the Constitution of South Carolina, 1895, relating to the declaration of rights, by adding Section 25,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25 of Article I of the Constitution of this State,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2 by striking lines 6 through 16,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 xml:space="preserve">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49:00Z</dcterms:created>
  <dc:creator>JMK</dc:creator>
  <dc:description/>
  <dc:language>en-US</dc:language>
  <cp:lastModifiedBy>MC</cp:lastModifiedBy>
  <cp:lastPrinted>2005-01-26T17:16:00Z</cp:lastPrinted>
  <dcterms:modified xsi:type="dcterms:W3CDTF">2005-05-04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