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Rivers, Duncan, G.R. Smith, Limehouse, Bailey, Hagood, Hamilton, Martin, M.A. Pitts, Scarborough, Sinclair, Vaughn, Young, Altman, Vick, Barfield, Clemmons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5/05--H.</w:t>
        <w:tab/>
        <w:t>[SEC 5/6/05 1: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POSE AN AMENDMENT TO ARTICLE I OF THE CONSTITUTION OF SOUTH CAROLINA, 1895, RELATING TO THE DECLARATION OF RIGHTS, BY ADDING SECTION 25, SO AS TO PROVIDE THAT CONSISTENT WITH THE RESPONSIBILITY OF THE STATE OF SOUTH CAROLINA,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tab/>
        <w:t>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section shall have a private cause of action to enforce this section.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 of the Constitution of this State, relating to the declaration of rights under the state’s Constitution, be amended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7:04:00Z</dcterms:created>
  <dc:creator>JMK</dc:creator>
  <dc:description/>
  <dc:language>en-US</dc:language>
  <cp:lastModifiedBy>JMK</cp:lastModifiedBy>
  <cp:lastPrinted>2005-01-26T17:16:00Z</cp:lastPrinted>
  <dcterms:modified xsi:type="dcterms:W3CDTF">2005-05-06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