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345 SO AS TO PROVIDE THAT IT IS UNLAWFUL TO HUNT DEER WITH A CENTERFIRE RIFLE UNLESS THE HUNTER IS OCCUPYING AN ELEVATED STAND AT LEAST TEN FEET ABOVE THE GRO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345.</w:t>
        <w:tab/>
        <w:t>It is unlawful to hunt deer with a centerfire rifle unless the hunter is occupying an elevated stand at least ten feet above the ground.  The provisions of this section do not apply to a disabled hunter possessing written evidence of his disabil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26:00Z</dcterms:created>
  <dc:creator>JMK</dc:creator>
  <dc:description/>
  <dc:language>en-US</dc:language>
  <cp:lastModifiedBy>nsc</cp:lastModifiedBy>
  <cp:lastPrinted>2005-02-02T09:22:00Z</cp:lastPrinted>
  <dcterms:modified xsi:type="dcterms:W3CDTF">2005-02-03T15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