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5--S.</w:t>
        <w:tab/>
        <w:t>[SEC 2/3/05 5: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5) to amend Title 15, Code of Laws of South Carolina, 1976, relating to civil remedies and procedures, by adding Chapter 41, so as to provide that in an action for personal injury, property damage, or wrongful death, the liability for each defenda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5</w:t>
        <w:noBreakHyphen/>
        <w:t>3</w:t>
        <w:noBreakHyphen/>
        <w:t xml:space="preserve">640 of the 1976 Code is amended to read: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40.</w:t>
        <w:tab/>
        <w:t xml:space="preserve">No actions to recover damages based upon or arising out of the defective or unsafe condition of an improvement to real property may be brought more than </w:t>
      </w:r>
      <w:r>
        <w:rPr>
          <w:strike/>
        </w:rPr>
        <w:t>thirteen</w:t>
      </w:r>
      <w:r>
        <w:rPr/>
        <w:t xml:space="preserve"> </w:t>
      </w:r>
      <w:r>
        <w:rPr>
          <w:u w:val="single"/>
        </w:rPr>
        <w:t>nine</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action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action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action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 action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 action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n action for contribution or indemnification for damages sustained on account of an action described in this </w:t>
      </w:r>
      <w:r>
        <w:rPr>
          <w:strike/>
        </w:rPr>
        <w:t>subdivision</w:t>
      </w:r>
      <w:r>
        <w:rPr/>
        <w:t xml:space="preserve"> </w:t>
      </w:r>
      <w:r>
        <w:rPr>
          <w:u w:val="single"/>
        </w:rPr>
        <w:t>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 action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ction brought against any current or prior owner of the real property or improvement, or against any other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escribes an outside limitation of </w:t>
      </w:r>
      <w:r>
        <w:rPr>
          <w:strike/>
        </w:rPr>
        <w:t>thirteen</w:t>
      </w:r>
      <w:r>
        <w:rPr/>
        <w:t xml:space="preserve"> </w:t>
      </w:r>
      <w:r>
        <w:rPr>
          <w:u w:val="single"/>
        </w:rPr>
        <w:t>nine</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nine</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nine</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0)</w:t>
      </w:r>
      <w:r>
        <w:rPr>
          <w:bCs/>
        </w:rPr>
        <w:tab/>
      </w:r>
      <w:r>
        <w:rPr>
          <w:bCs/>
          <w:u w:val="single"/>
        </w:rPr>
        <w:t>For any improvement to real property, a certificate of occupancy issued by a county or municipality shall constitute proof of substantial completion of the improvement under the provisions of Section 15</w:t>
        <w:noBreakHyphen/>
        <w:t>3</w:t>
        <w:noBreakHyphen/>
        <w:t>630, unless the contractor and owner, by written agreement, establish a different date of substantial compl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5</w:t>
        <w:noBreakHyphen/>
        <w:t>7</w:t>
        <w:noBreakHyphen/>
        <w:t xml:space="preserve">30 of the 1976 Code is amended to read: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30.</w:t>
        <w:tab/>
      </w:r>
      <w:r>
        <w:rPr>
          <w:u w:val="single"/>
        </w:rPr>
        <w:t>(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omestic corporation’ means a ‘domestic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omestic limited partnership’ means a ‘domestic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omestic limited liability company’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omestic limited liability partnership’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eign corporation’ means a ‘foreign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oreign limited partnership’ means a ‘foreign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Foreign limited liability company’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oreign limited liability partnership’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Nonresident individual’ means a person who is not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incipal place of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orporation’s home office location from which the corporation’s officers direct, control, or coordinate its activ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location of the corporation’s manufacturing, sales, or purchasing facility within the State if the corporation does not have a home office within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location at which the majority of corporate activity takes place if the corporation has multiple centers of manufacturing, sales, or purchasing located within the State.  The following factors may be considered when determining the location at which the majority of corporate activity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r>
      <w:r>
        <w:rPr>
          <w:u w:val="single"/>
        </w:rPr>
        <w:t>the number of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r>
      <w:r>
        <w:rPr>
          <w:u w:val="single"/>
        </w:rPr>
        <w:t>the authority of the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he tangible corporate assets that exist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Resident individual’ means a person who is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w:t>
      </w:r>
      <w:r>
        <w:rPr/>
        <w:t xml:space="preserve">, the action </w:t>
      </w:r>
      <w:r>
        <w:rPr>
          <w:strike/>
        </w:rPr>
        <w:t>shall</w:t>
      </w:r>
      <w:r>
        <w:rPr/>
        <w:t xml:space="preserve"> </w:t>
      </w:r>
      <w:r>
        <w:rPr>
          <w:u w:val="single"/>
        </w:rPr>
        <w:t>must</w:t>
      </w:r>
      <w:r>
        <w:rPr/>
        <w:t xml:space="preserve"> be tried in the county </w:t>
      </w:r>
      <w:r>
        <w:rPr>
          <w:u w:val="single"/>
        </w:rPr>
        <w:t>where it properly may be brought and tried against the defendant according to the provisions of this section</w:t>
      </w:r>
      <w:r>
        <w:rPr/>
        <w:t xml:space="preserve"> </w:t>
      </w:r>
      <w:r>
        <w:rPr>
          <w:strike/>
        </w:rPr>
        <w:t>in which the defendant resides at the time of the commencement of the action</w:t>
      </w:r>
      <w:r>
        <w:rPr/>
        <w:t xml:space="preserve">. If there </w:t>
      </w:r>
      <w:r>
        <w:rPr>
          <w:strike/>
        </w:rPr>
        <w:t>be</w:t>
      </w:r>
      <w:r>
        <w:rPr/>
        <w:t xml:space="preserve"> </w:t>
      </w:r>
      <w:r>
        <w:rPr>
          <w:u w:val="single"/>
        </w:rPr>
        <w:t>is</w:t>
      </w:r>
      <w:r>
        <w:rPr/>
        <w:t xml:space="preserve"> more than one defendant </w:t>
      </w:r>
      <w:r>
        <w:rPr>
          <w:strike/>
        </w:rPr>
        <w:t>then</w:t>
      </w:r>
      <w:r>
        <w:rPr/>
        <w:t xml:space="preserve"> the action may be tried in any county </w:t>
      </w:r>
      <w:r>
        <w:rPr>
          <w:u w:val="single"/>
        </w:rPr>
        <w:t>where the action properly may be maintained against one of the defendants pursuant to this section</w:t>
      </w:r>
      <w:r>
        <w:rPr/>
        <w:t xml:space="preserve"> </w:t>
      </w:r>
      <w:r>
        <w:rPr>
          <w:strike/>
        </w:rPr>
        <w:t>in which one or more of the defendants to such action resides at the time of the commencement of the a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w:t>
      </w:r>
      <w:r>
        <w:rPr>
          <w:u w:val="single"/>
        </w:rPr>
        <w:t>in the county where the action properly may be maintained according to this subsection</w:t>
      </w:r>
      <w:r>
        <w:rPr/>
        <w:t xml:space="preserve"> to change the place of trial </w:t>
      </w:r>
      <w:r>
        <w:rPr>
          <w:u w:val="single"/>
        </w:rPr>
        <w:t>as provided in Section 15</w:t>
        <w:noBreakHyphen/>
        <w:t>7</w:t>
        <w:noBreakHyphen/>
        <w:t>100(C) or as otherwise</w:t>
      </w:r>
      <w:r>
        <w:rPr/>
        <w:t xml:space="preserve"> </w:t>
      </w:r>
      <w:r>
        <w:rPr>
          <w:strike/>
        </w:rPr>
        <w:t>in certain cases as</w:t>
      </w:r>
      <w:r>
        <w:rPr/>
        <w:t xml:space="preserv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fendant reside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ivil action tried pursuant to this section against a non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laintiff resides, or if the plaintiff is a domestic corporation, domestic limited partnership, domestic limited liability company, domestic limited liability partnership, foreign corporation, foreign limited partnership, foreign limited liability company, or foreign limited liability partnership, at any of its principal places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rporation, limited partnership, limited liability company, or limited liability partnership has its principal place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civil action tried pursuant to this section against a foreign corporation required to possess a certificate of authority under the provisions of Section 33</w:t>
        <w:noBreakHyphen/>
        <w:t>15</w:t>
        <w:noBreakHyphen/>
        <w:t>101 et seq., a foreign limited partnership required to possess a certificate of authority under the provisions of Section 33</w:t>
        <w:noBreakHyphen/>
        <w:t>15</w:t>
        <w:noBreakHyphen/>
        <w:t>101 et seq., foreign limited liability company required to possess a certificate of authority under the provisions of Section 33</w:t>
        <w:noBreakHyphen/>
        <w:t>15</w:t>
        <w:noBreakHyphen/>
        <w:t>101 et seq., or foreign limited liability partnership required to possess a certificate of authority under the provisions of Section 33</w:t>
        <w:noBreakHyphen/>
        <w:t>15</w:t>
        <w:noBreakHyphen/>
        <w:t>101 et seq.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eign corporation, foreign limited partnership, foreign limited liability company, or foreign limited liability partnership has any of its principal places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civil action tried pursuant to this section against a foreign corporation not required to possess a certificate of authority under the provisions of Section 33</w:t>
        <w:noBreakHyphen/>
        <w:t>15</w:t>
        <w:noBreakHyphen/>
        <w:t>101 et seq., foreign limited partnership not required to possess a certificate of authority under the provisions of Section 33</w:t>
        <w:noBreakHyphen/>
        <w:t>15</w:t>
        <w:noBreakHyphen/>
        <w:t>101 et seq., foreign limited liability company not required to possess a certificate of authority under the provisions of Section 33</w:t>
        <w:noBreakHyphen/>
        <w:t>15</w:t>
        <w:noBreakHyphen/>
        <w:t>101 et seq., or foreign limited liability partnership not required to possess a certificate of authority under the provisions of Section 33</w:t>
        <w:noBreakHyphen/>
        <w:t>15</w:t>
        <w:noBreakHyphen/>
        <w:t>101 et seq.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laintiff resides, or if the plaintiff is a domestic corporation, domestic limited partnership, domestic limited liability company, domestic limited liability partnership, foreign corporation, foreign limited partnership, foreign limited liability company, or foreign limited liability partnership, at any of its principal places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eign corporation, foreign limited partnership, foreign limited liability company, or foreign limited liability partnership has any of its principal places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Owning property and transacting business in a county is insufficient in and of itself to establish the principal place of business for a corporation for purpose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5</w:t>
        <w:noBreakHyphen/>
        <w:t>7</w:t>
        <w:noBreakHyphen/>
        <w:t xml:space="preserve">100 of the 1976 Code is amended to read: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100.</w:t>
        <w:tab/>
      </w:r>
      <w:r>
        <w:rPr>
          <w:u w:val="single"/>
        </w:rPr>
        <w:t>(A)</w:t>
      </w:r>
      <w:r>
        <w:rPr/>
        <w:tab/>
        <w:t xml:space="preserve">The court may change the place of trial </w:t>
      </w:r>
      <w:r>
        <w:rPr>
          <w:strike/>
        </w:rPr>
        <w:t>in the following cases</w:t>
      </w:r>
      <w:r>
        <w:rPr/>
        <w:t xml:space="preserve"> </w:t>
      </w:r>
      <w:r>
        <w:rPr>
          <w:u w:val="single"/>
        </w:rPr>
        <w:t>i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hen the</w:t>
      </w:r>
      <w:r>
        <w:rPr/>
        <w:t xml:space="preserve"> </w:t>
      </w:r>
      <w:r>
        <w:rPr>
          <w:u w:val="single"/>
        </w:rPr>
        <w:t>it is a court in a</w:t>
      </w:r>
      <w:r>
        <w:rPr/>
        <w:t xml:space="preserve"> county designated for that purpose in the complaint, </w:t>
      </w:r>
      <w:r>
        <w:rPr>
          <w:u w:val="single"/>
        </w:rPr>
        <w:t>but the designated county</w:t>
      </w:r>
      <w:r>
        <w:rPr/>
        <w:t xml:space="preserve"> is not the proper county </w:t>
      </w:r>
      <w:r>
        <w:rPr>
          <w:u w:val="single"/>
        </w:rPr>
        <w:t>pursuant to the provisions of Chapter 7 of Title 15 of the 1976 Code of South Carolina or other statutes providing for the venue of 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n</w:t>
      </w:r>
      <w:r>
        <w:rPr/>
        <w:t xml:space="preserve"> there is reason to believe that a fair and impartial trial cannot be had </w:t>
      </w:r>
      <w:r>
        <w:rPr>
          <w:strike/>
        </w:rPr>
        <w:t>therein</w:t>
      </w:r>
      <w:r>
        <w:rPr/>
        <w:t xml:space="preserve"> </w:t>
      </w:r>
      <w:r>
        <w:rPr>
          <w:u w:val="single"/>
        </w:rPr>
        <w:t>there</w:t>
      </w:r>
      <w:r>
        <w:rPr/>
        <w:t xml:space="preserve">; </w:t>
      </w:r>
      <w:r>
        <w:rPr>
          <w:strike/>
        </w:rPr>
        <w:t>and</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r>
      <w:r>
        <w:rPr>
          <w:strike/>
        </w:rPr>
        <w:t>When</w:t>
      </w:r>
      <w:r>
        <w:rPr/>
        <w:t xml:space="preserve"> the convenience of witnesses and the ends of justice would be promoted by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hen the place of trial is changed</w:t>
      </w:r>
      <w:r>
        <w:rPr>
          <w:u w:val="single"/>
        </w:rPr>
        <w:t>,</w:t>
      </w:r>
      <w:r>
        <w:rPr/>
        <w:t xml:space="preserve"> all other proceedings </w:t>
      </w:r>
      <w:r>
        <w:rPr>
          <w:strike/>
        </w:rPr>
        <w:t>shall</w:t>
      </w:r>
      <w:r>
        <w:rPr/>
        <w:t xml:space="preserve"> </w:t>
      </w:r>
      <w:r>
        <w:rPr>
          <w:u w:val="single"/>
        </w:rPr>
        <w:t>must</w:t>
      </w:r>
      <w:r>
        <w:rPr/>
        <w:t xml:space="preserve"> be </w:t>
      </w:r>
      <w:r>
        <w:rPr>
          <w:strike/>
        </w:rPr>
        <w:t>had</w:t>
      </w:r>
      <w:r>
        <w:rPr/>
        <w:t xml:space="preserve"> in the county to which the place of trial is changed, unless otherwise provided by the consent of the parties in writing duly filed or </w:t>
      </w:r>
      <w:r>
        <w:rPr>
          <w:u w:val="single"/>
        </w:rPr>
        <w:t>by</w:t>
      </w:r>
      <w:r>
        <w:rPr/>
        <w:t xml:space="preserve"> order of the court.  </w:t>
      </w:r>
      <w:r>
        <w:rPr>
          <w:strike/>
        </w:rPr>
        <w:t>And the papers shall</w:t>
      </w:r>
      <w:r>
        <w:rPr/>
        <w:t xml:space="preserve"> </w:t>
      </w:r>
      <w:r>
        <w:rPr>
          <w:u w:val="single"/>
        </w:rPr>
        <w:t>The pleadings and other papers must</w:t>
      </w:r>
      <w:r>
        <w:rPr/>
        <w:t xml:space="preserve"> be filed or transferr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w:t>
        <w:tab/>
        <w:t>5.</w:t>
        <w:tab/>
        <w:t>Section 15</w:t>
        <w:noBreakHyphen/>
        <w:t>36</w:t>
        <w:noBreakHyphen/>
        <w:t xml:space="preserve">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u w:val="single"/>
        </w:rPr>
        <w:t>(A)(1)</w:t>
      </w:r>
      <w:r>
        <w:rPr/>
        <w:tab/>
      </w:r>
      <w:r>
        <w:rPr>
          <w:strike/>
        </w:rPr>
        <w:t>Any person who takes part in the procurement, initiation, continuation, or defense of any civil proceeding is subject to being assessed for payment of all or a portion of the attorney’s fees and court costs of the other pa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he does so primarily for a purpose other than that of securing the proper discovery, joinder of parties, or adjudication of the claim upon which the proceedings are ba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proceedings have terminated in favor of the person seeking an assessment of the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used in this chapter, `person’ is defined to mean any individual, corporation, company, association, firm, partnership, society, joint stock company, and any other entity, including any governmental entity or unincorporated association of persons.</w:t>
      </w:r>
      <w:r>
        <w:rPr/>
        <w:t xml:space="preserve"> </w:t>
      </w:r>
      <w:r>
        <w:rPr>
          <w:u w:val="single"/>
        </w:rPr>
        <w:t>A pleading filed in a civil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document filed in a civil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reasonable attorney in the same circumstances would believe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attorney or pro se litigant participating in a civil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 reasonable attorney presented with the same circumstances would believe that the procurement, initiation, continuation, or defense of a civil cause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f a document is not signed or does not otherwise comply with this section, it must be stricken unless it is signed promptly or amended to comply with this section after the omission is called to the attention of the attorney o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document is signed in violation of this section, or an attorney or pro se litigant has violated subsection (A)(4), the court, upon its own motion or motion of a party, may impose upon the person in violation any sanction which the court considers just, equitable, and proper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At the conclusion of a trial and after a verdict </w:t>
      </w:r>
      <w:r>
        <w:rPr>
          <w:iCs/>
          <w:u w:val="single"/>
        </w:rPr>
        <w:t>for or a verdict against damages</w:t>
      </w:r>
      <w:r>
        <w:rPr>
          <w:u w:val="single"/>
        </w:rPr>
        <w:t xml:space="preserve"> has been rendered or a case has been dismissed by a directed verdict, summary judgment, or judgment notwithstanding the verdict, upon motion of the prevailing party, the court shall proceed to determine if the claim or defense was frivolous.  An attorney, party, or pro se litigant shall be sanctioned for a frivolous claim or defense if the court finds the attorney, party, or pro se litigant failed to comply with on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attorney in the same circumstances would believe that his procurement, initiation, continuation, or defense of the civil suit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reasonable attorney in the same circumstances would believe that the case or defense was frivolous as not reasonably founded in fact or was interposed merely for delay, or was merely brought for a purpose other than securing proper discovery, joinder of proposed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less the court finds by a preponderance of the evidence that an attorney, party, or pro se litigant engaged in advancing a frivolous claim or defense, the attorney, party, or pro se litigant shall not be sanc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is entitled to notice and an opportunity to respond before the imposition of sanctions pursuant to the provisions of this section.  A court or party proposing a sanction pursuant to this section shall notify the court and all parties of the conduct constituting a violation of the provisions of this section and explain the basis for the potential sanction imposed.  Upon notification, the attorney, party, or pro se litigant who allegedly violated subsection (A)(4) has thirty days to respond to the allegations as that person considers appropriate, including, but not limited to, by filing a motion to withdraw the pleading, motion, document, or argument or by offering an explanation of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 determining if an attorney, party, or a pro se litigant has violated the provisions of this section, the court shall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umber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lexity of the claims and de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ength of time available to the attorney, party, or pro se litigant to investigate and conduct discovery for alleged violations of the provisions of subsection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formation disclosed or undisclosed to the attorney, party, or pro se litigant through discovery and adequat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response, if any, of the attorney, party, or pro se litigant to the allegation that he violated the provision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the court considers just, equitable, or appropriat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determining whether sanctions are appropriate or the severity of a sanction, the court shall consider 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Sanctions may inclu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r>
      <w:r>
        <w:rPr>
          <w:sz w:val="22"/>
          <w:u w:val="single"/>
        </w:rPr>
        <w:t>(1)</w:t>
      </w:r>
      <w:r>
        <w:rPr>
          <w:sz w:val="22"/>
        </w:rPr>
        <w:tab/>
      </w:r>
      <w:r>
        <w:rPr>
          <w:sz w:val="22"/>
          <w:u w:val="single"/>
        </w:rPr>
        <w:t>an order for the party represented by an attorney or pro se litigant to pay the reasonable costs and attorney’s fees of the prevailing party under a motion pursuant to this section.  Costs shall include, but not be limited to, the following: the time required of the prevailing party by the frivolous proceeding; and travel expenses, mileage, parking, costs of reports, and any additional reasonable consequential expenses of the prevailing party resulting from the frivolous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order for the attorney to pay a reasonable fine to th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irective of a nonmonetary nature, including injunctive relief, designed to deter a future frivolous action or an action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If the court imposes a sanction to an attorney in violation of the provisions of this section, the court shall report its findings to the South Carolina Commission of Lawy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is act shall not alter the South Carolina Rules of Civil Procedure or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provisions of this section apply in addition to all other remedies available at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amount requested for damages in a pleading may not be considered in a determination of a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All violations of the provisions of this section must be reported to the South Carolina Supreme Court and a public record must be maintained and reported annually to the Governor, Senate, and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Joint and Several Liability</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15.</w:t>
        <w:tab/>
        <w:t>(A)</w:t>
        <w:tab/>
        <w:t xml:space="preserve">In an action to recover damages resulting from personal injury, wrongful death, or damage to property or to recover damages for economic loss resulting from tortious conduct, if the damages are determined to be proximately caused by more than one defendant, joint and several liability does not apply to any defendant whose conduct is determined to be less than twenty percent of the total fault for the damages as compared with the fault of all the defendants.  A defendant whose conduct is determined to be less than twenty percent of total fault shall only be liable for that percentage of the total damages awarded against all defendants.  Apportionment of percentages of fault among defendants is to be determined as specifi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ortionate share of damages for which each defendant is liable is calculated by multiplying the damages by a fraction in which the numerator is the defendant’s percentage of liability determined pursuant to subsection (C), and the denominator is the total of the percentages of liability determined pursuant to subsection (C), to be attributable to all defendants whose actions are a proximate cause of the injury, death, damage to property, or economic loss from tortious conduct.  A percentage of liability attributable to the claimant may not be included in the denominator of the f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jury, or the court if there is no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y 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recoverable damages under applicable rules concerning ‘comparative neg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a motion by at least one defendant, where there is a verdict under items (1) and (2) above for damages against two or more defendants for the same injury, death, or damage to property, specify in a separate verdict under the procedures described at subitem (b) below the percentage of liability that proximately caused the injury, death, damage to property, or economic loss from tortious conduct in relation to one hundred percent, that is attributable to each defendant whose actions are a proximate cause of the injury, death, or damage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this purpose, the court may determine that two or more persons are to be treated as a single party.  Such treatment must be used where two or more defendants acted in concert or where, by reason of agency, employment, or other legal relationship, a defendant is vicariously responsible for the conduct of anothe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fter the initial verdict awarding damages is entered and before the special verdict on percentages of liability is rendered, the parties shall be allowed oral argument, with the length of such argument subject to the discretion of the trial judge, on the apportionment of percentages of liability.  However, no additional evidence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event that the jury cannot reach a unanimous verdict on the apportionment of fault, and the court determines that that the jury has made all reasonable efforts to do so, the court will instruct the jury to deliver a verdict approved by a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Notwithstanding the application of this section, setoff from any settlement received from any potential tortfeasor prior to the verdict shall be applied in proportion to each defendant’s percentage of liability as determin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F)</w:t>
        <w:tab/>
        <w:t>This section does not apply to a defendant whose conduct is determined to be inten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r>
      <w:r>
        <w:rPr>
          <w:rStyle w:val="Documentbody1"/>
          <w:rFonts w:cs="Times New Roman"/>
          <w:sz w:val="22"/>
        </w:rPr>
        <w:t>Section 34</w:t>
        <w:noBreakHyphen/>
        <w:t>31</w:t>
        <w:noBreakHyphen/>
        <w:t xml:space="preserve">20 of the 1976 Code is amended to read:  </w:t>
      </w:r>
      <w:r>
        <w:rPr>
          <w:rStyle w:val="Documentbody1"/>
          <w:rFonts w:cs="Times New Roman"/>
          <w:bCs/>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Section 34</w:t>
        <w:noBreakHyphen/>
        <w:t>31</w:t>
        <w:noBreakHyphen/>
        <w:t>20.</w:t>
        <w:tab/>
        <w:t>(A)</w:t>
        <w:tab/>
      </w:r>
      <w:r>
        <w:rPr/>
        <w:t>In all cases of accounts stated and in all cases wherein any sum or sums of money shall be ascertained and, being due, shall draw interest according to law, the legal interest shall be at the rate of eight and three</w:t>
        <w:noBreakHyphen/>
        <w:t>fourths percent per ann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ll</w:t>
      </w:r>
      <w:r>
        <w:rPr/>
        <w:t xml:space="preserve"> </w:t>
      </w:r>
      <w:r>
        <w:rPr>
          <w:u w:val="single"/>
        </w:rPr>
        <w:t>A</w:t>
      </w:r>
      <w:r>
        <w:rPr/>
        <w:t xml:space="preserve"> money </w:t>
      </w:r>
      <w:r>
        <w:rPr>
          <w:strike/>
        </w:rPr>
        <w:t>decrees</w:t>
      </w:r>
      <w:r>
        <w:rPr/>
        <w:t xml:space="preserve"> </w:t>
      </w:r>
      <w:r>
        <w:rPr>
          <w:u w:val="single"/>
        </w:rPr>
        <w:t>decree</w:t>
      </w:r>
      <w:r>
        <w:rPr/>
        <w:t xml:space="preserve"> </w:t>
      </w:r>
      <w:r>
        <w:rPr>
          <w:strike/>
        </w:rPr>
        <w:t>and judgments</w:t>
      </w:r>
      <w:r>
        <w:rPr/>
        <w:t xml:space="preserve"> </w:t>
      </w:r>
      <w:r>
        <w:rPr>
          <w:u w:val="single"/>
        </w:rPr>
        <w:t>or judgment</w:t>
      </w:r>
      <w:r>
        <w:rPr/>
        <w:t xml:space="preserve"> of </w:t>
      </w:r>
      <w:r>
        <w:rPr>
          <w:strike/>
        </w:rPr>
        <w:t>courts</w:t>
      </w:r>
      <w:r>
        <w:rPr/>
        <w:t xml:space="preserve"> </w:t>
      </w:r>
      <w:r>
        <w:rPr>
          <w:u w:val="single"/>
        </w:rPr>
        <w:t>a court</w:t>
      </w:r>
      <w:r>
        <w:rPr/>
        <w:t xml:space="preserve"> enrolled or entered </w:t>
      </w:r>
      <w:r>
        <w:rPr>
          <w:strike/>
        </w:rPr>
        <w:t>shall</w:t>
      </w:r>
      <w:r>
        <w:rPr/>
        <w:t xml:space="preserve"> </w:t>
      </w:r>
      <w:r>
        <w:rPr>
          <w:u w:val="single"/>
        </w:rPr>
        <w:t>must</w:t>
      </w:r>
      <w:r>
        <w:rPr/>
        <w:t xml:space="preserve"> draw interest according to law.  The legal </w:t>
      </w:r>
      <w:r>
        <w:rPr>
          <w:u w:val="single"/>
        </w:rPr>
        <w:t>rate of</w:t>
      </w:r>
      <w:r>
        <w:rPr/>
        <w:t xml:space="preserve"> interest is </w:t>
      </w:r>
      <w:r>
        <w:rPr>
          <w:strike/>
        </w:rPr>
        <w:t>at the rate of twelve percent a year</w:t>
      </w:r>
      <w:r>
        <w:rPr/>
        <w:t xml:space="preserve"> </w:t>
      </w:r>
      <w:r>
        <w:rPr>
          <w:u w:val="single"/>
        </w:rPr>
        <w:t xml:space="preserve">equal to the prime rate as listed in the first edition of the Wall Street Journal published for each calendar year for which the damages are awarded, plus four percent, compounded annually.  The South Carolina Supreme Court shall issue an order by January 15 of each year confirming the annual prime rate.  </w:t>
      </w:r>
      <w:r>
        <w:rPr>
          <w:rStyle w:val="Documentbody1"/>
          <w:rFonts w:cs="Times New Roman"/>
          <w:sz w:val="22"/>
          <w:u w:val="single"/>
        </w:rPr>
        <w:t>This section applies to all judgments entered on or after July 1, 2005.  For judgments entered between July 1, 2005, and January 14, 2006, the legal rate of interest shall be the first prime rate as published in the first edition of the Wall Street Journal after January 1, 2005, plus four percent</w:t>
      </w:r>
      <w:r>
        <w:rPr>
          <w:rStyle w:val="Documentbody1"/>
          <w:rFonts w:cs="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36</w:t>
        <w:noBreakHyphen/>
        <w:t>2</w:t>
        <w:noBreakHyphen/>
        <w:t xml:space="preserve">803 of the 1976 Code is amended to read: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w:t>
        <w:noBreakHyphen/>
        <w:t>803.</w:t>
        <w:tab/>
        <w:t>(1)</w:t>
        <w:tab/>
        <w:t>A court may exercise personal jurisdiction over a person who acts directly or by an agent as to a cause of action arising from the perso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ransacting any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tracting to supply services or thing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mission of a tortious act in whole or in pa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ausing tortious injury or death in this State by an act or omission outside this State if he regularly does or solicits business, or engages in any other persistent course of conduct, or derives substantial revenue from goods used or consumed or services rendered</w:t>
      </w:r>
      <w:r>
        <w:rPr>
          <w:strike/>
        </w:rPr>
        <w:t>,</w:t>
      </w:r>
      <w:r>
        <w:rPr/>
        <w:t xml:space="preserve"> in this Stat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having an interest in, using, or possessing real property in this Stat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ontracting to insure any person, property</w:t>
      </w:r>
      <w:r>
        <w:rPr>
          <w:u w:val="single"/>
        </w:rPr>
        <w:t>,</w:t>
      </w:r>
      <w:r>
        <w:rPr/>
        <w:t xml:space="preserve"> or risk located within this State at the time of contracting;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entry into a contract to be performed in whole or in part by either party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production, manufacture, or distribution of goods with the reasonable expectation that those goods are to be used or consumed in this State and are so used or con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When jurisdiction over a person is based solely upon this section, only a cause of action arising from acts enumerated in this section may be asserted against him</w:t>
      </w:r>
      <w:r>
        <w:rPr>
          <w:strike/>
        </w:rPr>
        <w:t>, and such action, if brought in this State, shall not be subject to the provisions of Section 15</w:t>
        <w:noBreakHyphen/>
        <w:t>7</w:t>
        <w:noBreakHyphen/>
        <w:t>100 (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 xml:space="preserve">Article 1, Chapter 5, Title 39 of the 1976 Code is amended by adding: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39.</w:t>
        <w:tab/>
        <w:t>Notwithstanding another provision of law, it is an unlawful trade practice, pursuant to Section 39</w:t>
        <w:noBreakHyphen/>
        <w:t>5</w:t>
        <w:noBreakHyphen/>
        <w:t>20, for an attorney to advertise his services in this State in a false, deceptive, or misleading manner including, but not limited to, the use of a nickname that creates an unreasonable expectation of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DEPARTMENT OF INSURANCE AND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REVIEW OF INSURER’S REDUCTION OF PREMIUMS TO REFLEC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10.</w:t>
        <w:tab/>
      </w:r>
      <w:r>
        <w:rPr/>
        <w:t xml:space="preserve">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act.  The department may require special reports from insurers to determine if savings are realized as a result of the provisions of this act.  The department shall compile a report of savings realized and submit it for General Assembly review upon request.  Costs or expenses associated with the compilation of this report of savings shall be paid by the insurers pursuant to the provisions of Chapter 13 of Title 38.  The Department of Insurance shall review premium and losses by line of insurance to determine if appropriate adjustments have been made based upon the department estimates of savings realized pursuant to the provision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 xml:space="preserve">If any provision of SECTION 6 or its application to any person is held invalid, unenforceable, or unconstitutional, this validity, unenforceability, or unconstitutionality shall negate the other provisions or applications of SECTION 6, and to this end, the provisions of SECTION 6 are not seve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s 15</w:t>
        <w:noBreakHyphen/>
        <w:t>36</w:t>
        <w:noBreakHyphen/>
        <w:t>20, 15</w:t>
        <w:noBreakHyphen/>
        <w:t>36</w:t>
        <w:noBreakHyphen/>
        <w:t>30, 15</w:t>
        <w:noBreakHyphen/>
        <w:t>36</w:t>
        <w:noBreakHyphen/>
        <w:t>40, 15</w:t>
        <w:noBreakHyphen/>
        <w:t>36</w:t>
        <w:noBreakHyphen/>
        <w:t>50, and 58</w:t>
        <w:noBreakHyphen/>
        <w:t>23</w:t>
        <w:noBreakHyphen/>
        <w:t>9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Except as provided in SECTION 11,</w:t>
      </w:r>
      <w:r>
        <w:rPr>
          <w:bCs/>
        </w:rPr>
        <w:t xml:space="preserve"> </w:t>
      </w:r>
      <w:r>
        <w:rPr/>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item, subitem, subsection,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S 1, 7, 10, 11, 13, 14, and 15 tak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2 takes effect on July 1, 2005, and applies to improvements to real property for which certificates of occupancy are issued after the effective d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3, 4, 5, 6, 8, and 12 take effect July 1, 2005 and shall only apply to causes of action arising on or after that date;</w:t>
        <w:tab/>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SECTION 9 takes effect but shall only apply to advertisements appearing after that date.</w:t>
        <w:tab/>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LARRY A. MARTIN</w:t>
        <w:tab/>
        <w:t>ROBERT FORD</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ITLE 15, CODE OF LAWS OF SOUTH CAROLINA, 1976, RELATING TO CIVIL REMEDIES AND PROCEDURES, BY ADDING CHAPTER 41, SO AS TO PROVIDE THAT IN AN ACTION FOR PERSONAL INJURY, PROPERTY DAMAGE, OR WRONGFUL DEATH, THE LIABILITY FOR EACH DEFENDANT IS SEVERAL ONLY AND MUST BE ALLOCATED TO THE DEFENDANTS BASED ON EACH DEFENDANT’S PERCENTAGE OF FAULT, TO ESTABLISH CRITERIA FOR ESTABLISHING THE PERCENTAGES OF FAULT, AND TO PROVIDE EXCEPTIONS FOR INTENTIONAL OR RECKLESS CONDUCT; TO AMEND SECTION 15</w:t>
        <w:noBreakHyphen/>
        <w:t>3</w:t>
        <w:noBreakHyphen/>
        <w:t>640, RELATING TO THE STATUTE OF REPOSE FOR CONSTRUCTION DEFECTS, SO AS TO REDUCE THE STATUTE OF REPOSE FROM THIRTEEN TO SEVEN YEARS AND TO DEFINE “SUBSTANTIAL COMPLETION”; TO AMEND SECTION 15</w:t>
        <w:noBreakHyphen/>
        <w:t>7</w:t>
        <w:noBreakHyphen/>
        <w:t>30, RELATING TO VENUE FOR A CIVIL ACTION, SO AS TO ESTABLISH PROCEDURES FOR DETERMINING THE PROPER VENUE; TO AMEND SECTION 15</w:t>
        <w:noBreakHyphen/>
        <w:t>7</w:t>
        <w:noBreakHyphen/>
        <w:t>100, RELATING TO A CHANGE OF VENUE OF A CIVIL ACTION, SO AS TO PROVIDE THAT WHEN VENUE IS CHANGED, AN ACTION IS NOT SUBJECT TO THE PROCEDURES FOR DETERMINING PROPER VENUE; TO AMEND SECTION 15</w:t>
        <w:noBreakHyphen/>
        <w:t>36</w:t>
        <w:noBreakHyphen/>
        <w:t>10, RELATING TO FRIVOLOUS CIVIL PROCEEDINGS, SO AS TO ADOPT THE REASONABLE ATTORNEY STANDARD FOR CIVIL FILINGS BY ALL LITIGANTS AND TO REQUIRE THE REPORTING OF VIOLATIONS OF THE ARTICLE; TO AMEND SECTION 34</w:t>
        <w:noBreakHyphen/>
        <w:t>31</w:t>
        <w:noBreakHyphen/>
        <w:t>20, RELATING TO POSTJUDGMENT INTEREST, SO AS TO PROVIDE THAT POSTJUDGMENT INTEREST SHALL ACCRUE AT THE PRIME RATE PLUS FOUR PERCENT; TO AMEND SECTION 36</w:t>
        <w:noBreakHyphen/>
        <w:t>2</w:t>
        <w:noBreakHyphen/>
        <w:t>803, RELATING TO PERSONAL JURISDICTION OF THE COURTS, SO AS TO REMOVE THE REQUIREMENT THAT JURISDICTION UNDER THIS SECTION PRECLUDES A CHANGE OF VENUE; BY ADDING SECTION 39</w:t>
        <w:noBreakHyphen/>
        <w:t>5</w:t>
        <w:noBreakHyphen/>
        <w:t>39, SO AS TO MAKE IT AN UNLAWFUL TRADE PRACTICE FOR AN ATTORNEY TO ADVERTISE HIS SERVICES IN A FALSE, DECEPTIVE, OR MISLEADING WAY, INCLUDING THE USE OF A NICKNAME THAT CREATES AN UNREASONABLE EXPECTATION OF RESULTS; TO AMEND THE CODE OF LAWS OF SOUTH CAROLINA, RELATING TO INSURANCE SAVINGS, SO AS TO PROVIDE THAT THE DEPARTMENT OF INSURANCE MUST REVIEW DATA REPORTED BY LIABILITY INSURERS IN ORDER TO DETERMINE IF ANY SAVINGS ARE REALIZED AS A RESULT OF A DECREASE IN LITIGATION OR CLAIMS PAID AFTER THE EFFECTIVE DATE OF THIS ACT; TO REPEAL SECTIONS 15</w:t>
        <w:noBreakHyphen/>
        <w:t>36</w:t>
        <w:noBreakHyphen/>
        <w:t>20, 15</w:t>
        <w:noBreakHyphen/>
        <w:t>36</w:t>
        <w:noBreakHyphen/>
        <w:t>30, 15</w:t>
        <w:noBreakHyphen/>
        <w:t>36</w:t>
        <w:noBreakHyphen/>
        <w:t>40, AND 15</w:t>
        <w:noBreakHyphen/>
        <w:t>36</w:t>
        <w:noBreakHyphen/>
        <w:t>50, RELATING TO FRIVOLOUS CIVIL PROCEEDINGS; AND TO REPEAL SECTION 58</w:t>
        <w:noBreakHyphen/>
        <w:t>23</w:t>
        <w:noBreakHyphen/>
        <w:t>90, RELATING TO THE PROPER VENUE TO BRING AN ACTION AGAINST A LICENSED MOT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15 of the 1976 Code is amended by adding Chapter 41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5</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5</w:t>
        <w:noBreakHyphen/>
        <w:t>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5</w:t>
        <w:noBreakHyphen/>
        <w:t>3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r>
      <w:r>
        <w:rPr>
          <w:rStyle w:val="Documentbody1"/>
          <w:rFonts w:cs="Times New Roman"/>
          <w:sz w:val="22"/>
        </w:rPr>
        <w:t>Section 34</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8.</w:t>
        <w:tab/>
      </w:r>
      <w:r>
        <w:rPr/>
        <w:t>Section 36</w:t>
        <w:noBreakHyphen/>
        <w:t>2</w:t>
        <w:noBreakHyphen/>
        <w:t>8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5-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0.</w:t>
        <w:tab/>
      </w:r>
      <w:r>
        <w:rPr/>
        <w:t>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act.  The department may require special reports from insurers to determine if savings are realized as a result of the provisions of this act.  The department shall compile a report of savings realized and submit it for General Assembly review upon request.  Costs or expenses associated with the compilation of this report of savings shall be paid by the insurers pursuant to the provisions of Chapter 13 of Title 38.  The Department of Insurance shall review premium and losses by line of insurance to determine if appropriate adjustments have been made based upon the department estimates of savings realiz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s 15</w:t>
        <w:noBreakHyphen/>
        <w:t>36</w:t>
        <w:noBreakHyphen/>
        <w:t>20, 15</w:t>
        <w:noBreakHyphen/>
        <w:t>36</w:t>
        <w:noBreakHyphen/>
        <w:t>30, 15</w:t>
        <w:noBreakHyphen/>
        <w:t>36</w:t>
        <w:noBreakHyphen/>
        <w:t>40, 15</w:t>
        <w:noBreakHyphen/>
        <w:t>36</w:t>
        <w:noBreakHyphen/>
        <w:t>50, and 58</w:t>
        <w:noBreakHyphen/>
        <w:t>23</w:t>
        <w:noBreakHyphen/>
        <w:t>9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19"/>
          <w:u w:val="single"/>
        </w:rPr>
      </w:pPr>
      <w:r>
        <w:rPr>
          <w:b/>
          <w:bCs/>
          <w:szCs w:val="19"/>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 subitem,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Upon approval by the Governor, this act takes effect July 1, 2005, and applies to actions filed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2:14:00Z</dcterms:created>
  <dc:creator>HUTHB</dc:creator>
  <dc:description/>
  <dc:language>en-US</dc:language>
  <cp:lastModifiedBy>JMK</cp:lastModifiedBy>
  <cp:lastPrinted>2005-01-26T13:55:00Z</cp:lastPrinted>
  <dcterms:modified xsi:type="dcterms:W3CDTF">2005-02-03T2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