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32 TO TITLE 15 SO AS TO ESTABLISH A CAP ON THE AWARD FOR NONECONOMIC COMPENSATORY DAMAGES IN MEDICAL MALPRACTICE ACTIONS, TO AUTHORIZE THE PERIODIC PAYMENT OF FUTURE DAMAGES IN LIEU OF A LUMP</w:t>
        <w:noBreakHyphen/>
        <w:t>SUM PAYMENT, AND TO ESTABLISH MAXIMUM LIMITS FOR ATTORNEY’S FEES THAT ARE TO BE PAID ON A CONTINGENCY FEE; AND TO ESTABLISH THE MEDICAL CLAIMS REVIEW OFFICE WITHIN THE DEPARTMENT OF INSURANCE TO REVIEW CLAIMS FOR DAMAGES ALLEGEDLY RESULTING FROM MEDICAL MALPRACTICE AND TO ESTABLISH THE POWERS, DUTIES, AND PROCEDURES OF THIS OFFICE AND OF MEDICAL CLAIMS REVIEW PANELS; AND TO REQUIRE A REVIEW OF A CLAIM FOR SUCH DAMAGES BY A PANEL OF THE MEDICAL CLAIMS REVIEW OFFICE AS A PREREQUISITE TO FILING A LAW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Noneconomic Damages in Medical Malpractic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5</w:t>
        <w:noBreakHyphen/>
        <w:t>32</w:t>
        <w:noBreakHyphen/>
        <w:t>10.</w:t>
        <w:tab/>
      </w:r>
      <w:r>
        <w:rPr/>
        <w:t>(A)</w:t>
        <w:tab/>
        <w:t>In a medical malpractice action against a health care provider, the plaintiff is entitled to recover noneconomic damages. The amount of noneconomic damages must not exceed two hundred fifty thousand dollars per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As used in this section, ‘noneconomic damages’ means damages to compensate for pain, suffering, inconvenience, physical impairment, disfigurement, and other nonpecuniary, compensatory damage.</w:t>
      </w:r>
      <w:r>
        <w:rPr>
          <w:bCs/>
        </w:rPr>
        <w:t xml:space="preserve"> </w:t>
      </w:r>
      <w:r>
        <w:rPr/>
        <w:t>‘Noneconomic damages’ does not include punitive damag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2</w:t>
        <w:noBreakHyphen/>
        <w:t>20.</w:t>
        <w:tab/>
      </w:r>
      <w:r>
        <w:rPr/>
        <w:t>(A)</w:t>
        <w:tab/>
        <w:t>In any medical malpractice action against a health care provider, the court shall, at the request of either party, enter a judgment ordering that money damages or its equivalent for future damages of the judgment creditor be paid in whole or in part by periodic payments rather than by a lump</w:t>
        <w:noBreakHyphen/>
        <w:t>sum payment when the award equals or exceeds fifty thousand dollars in future damages. In entering a judgment ordering the payment of future damages by periodic payments, the court shall make a specific finding as to the dollar amount of periodic payments that will compensate the judgment creditor for future damages. As a condition to authorizing periodic payments of future damages, the court shall require the judgment debtor who is not adequately insured to post security adequate to ensure full payment of damages awarded by the judgment. Upon termination of periodic payments of future damages, the court shall order the return of any remaining security to the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ment ordering the payment of future damages by periodic payments shall specify the recipient of the payments, the dollar amount of the payments, the interval between payments, and the number of payments or the period of time over which payments must be made. The judgment ordering the payment of future damages by periodic payments is subject to modification only in the event of the death of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event that the court finds that the judgment debtor has exhibited a continuing pattern of failing to make the payments, as specified in Subsection (B), the court shall find the judgment debtor in contempt of court and, in addition to the required periodic payments, shall order the judgment debtor to pay the judgment creditor all damages caused by the failure to make the periodic payments, including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oney damages awarded for loss of future earnings must not be reduced or payments terminated by reason of the death of the judgment creditor, but must be paid to persons to whom the judgment creditor owed a duty of support, as provided by law, immediately prior to the judgment creditor’s death. The court that rendered the original judgment may, upon petition of any party in interest, modify the judgment to award and apportion the unpaid future damages in accord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llowing the occurrence or expiration of all obligations specified in the judgment ordering the payment of future damages by periodic payments, any obligation of the judgment debtor to make further payments ceases, and any security give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ture damages’ includes compensatory damages for future medical treatment, care, or custody; loss of future earnings; loss of bodily function in the future; or future pain and suffering of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iodic payments’ means the payment of money or delivery of other property to the judgment creditor at regular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2</w:t>
        <w:noBreakHyphen/>
        <w:t>30.</w:t>
        <w:tab/>
      </w:r>
      <w:r>
        <w:rPr/>
        <w:t>(A)</w:t>
        <w:tab/>
        <w:t>An attorney must not contract for or collect a contingency fee for representing any person seeking damages in connection with a medical malpractice action against a health care provider in excess of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five percent of the first fifty thousand dollar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percent of the next fifty thousand dollar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percent of the next five hundred thousand dollar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percent of any amount for which the recovery exceeds six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s under subsection (A) section apply regardless of whether the recovery is by settlement, arbitration, or judgment, or whether the person for whom the recovery is made is a responsible adult, an infant, or a person of unsound m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amount recovered’ means the net sum recovered after deducting any disbursements or costs incurred in connection with prosecution or settlement of the claim. Amount recovered includes any punitive damages awarded. Costs of medical care incurred by the plaintiff and the attorney’s office</w:t>
        <w:noBreakHyphen/>
        <w:t>overhead costs or charges are not deductible disbursements or cos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Medical Claims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00.</w:t>
        <w:tab/>
        <w:t>There is established the Medical Claims Review Office in the Department of Insurance which shall review all claims against healthcare providers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10.</w:t>
        <w:tab/>
        <w:t>(A)(1)</w:t>
        <w:tab/>
        <w:t>Except as provided for in Section 15</w:t>
        <w:noBreakHyphen/>
        <w:t>32</w:t>
        <w:noBreakHyphen/>
        <w:t>250, before an individual may file an action in a court in this State against a healthcare provider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 xml:space="preserve">the individual shall have served a claim for damages on the healthcare prov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a medical claims review panel must have reviewed and rendered an opinion on the claim within one hundred twenty days of service of the claim on the healthcare provid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sixty days must have elapsed since the claimant was served with the opinion of the medical claims review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Within twenty days of receiving a claim for damages, the healthcare provider must serve the claim on the Medical Claims Review Office and on the healthcare provider’s medical malpractice insurance carrier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healthcare provider who fails to comply with subsection (D)(1) or (D)(2) is, after notice and an opportunity to be heard, subject to a fine of not less than five thousand dollars or more than ten thousand dollars to be impos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20.</w:t>
        <w:tab/>
        <w:t>(A)</w:t>
        <w:tab/>
        <w:t>Following receipt of a claim for damages, the Medical Claims Review Office shall convene a panel to review the claim.  A panel must consist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wo healthcare professionals, recommended by the South Carolina Medical Association, having expertise in the area of medicine that is the basis of the clai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wo attorneys, recommended by the South Carolina Bar Association, having expertise in the area of medical malpractice claim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two business owners with nonmedical and nonlegal backgrounds recommended by the South Carolina Chamber of Commer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director of the Department of Insurance or a design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wo members of the public having at least an associate’s degr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office, in conjunction with the South Carolina Medical Association, the South Carolina Bar Association, and the South Carolina Chamber of Commerce, shall develop procedures whereby individuals can register to volunteer to serve on medical claims review panels.  The office shall develop medical claims review guidelines and training materials, which must be provided to all individuals who regis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ithin twenty days of receiving a claim for damages from a healthcare provider, the Medical Claims Review Office shall appoint a panel comprised in accordance with subsection (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Members of the medical review panels may receive compensation for serving on a panel, including mileage, per diem, and subsistence, as determin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render its opinion in writing and the Medical Claims Review Office shall serve the claimant with the opinion by certified mail, return receipt requested, within one hundred twenty days from the date the claim for damages was served on the healthcare provider pursuant to Section 15</w:t>
        <w:noBreakHyphen/>
        <w:t>32</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 expenses, economic damages, pain and suffering, and other noneconomic damages; however, no specific monetary amounts for such damages may b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no review or appeal of the panel’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50.</w:t>
        <w:tab/>
        <w:t>Notwithstanding the provisions of Section 15</w:t>
        <w:noBreakHyphen/>
        <w:t>32</w:t>
        <w:noBreakHyphen/>
        <w:t>210(A), if the panel convened by the Medical Claims Review Office does not serve its opinion on the claimant by registered mail, return receipt requested within one hundred twenty days from the date the claim for damages was served on the healthcare provider pursuant to Section 15</w:t>
        <w:noBreakHyphen/>
        <w:t>32</w:t>
        <w:noBreakHyphen/>
        <w:t>21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60.</w:t>
        <w:tab/>
        <w:t>Within one hundred and eighty days of a licensing board or licensing entity receiving an opinion from the Medical Claims Review Office pursuant to Section 15</w:t>
        <w:noBreakHyphen/>
        <w:t>32</w:t>
        <w:noBreakHyphen/>
        <w:t>240(D), the licensing board or licensing entity shall submit an interim report to the Medical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Medical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70.</w:t>
        <w:tab/>
        <w:t>(A) The Medical Claims Review Office shall maintain records of all proceedings, including a brief summary of each claim for damages submitted and the opinion of the panel on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edings of the review panel and any documents, reports, and opinions of the review panels and of the Medical Claims Review Offic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and not subject to discovery and are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90.</w:t>
        <w:tab/>
        <w:t>(A)</w:t>
        <w:tab/>
        <w:t>Revenue to fund the Medical Claims Review Office must be generated from fees assess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6, and applies to medical malpractice claims filed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8:00Z</dcterms:created>
  <dc:creator>NBD</dc:creator>
  <dc:description/>
  <dc:language>en-US</dc:language>
  <cp:lastModifiedBy>nsc</cp:lastModifiedBy>
  <cp:lastPrinted>2005-02-01T16:50:00Z</cp:lastPrinted>
  <dcterms:modified xsi:type="dcterms:W3CDTF">2005-02-03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