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1</w:t>
        <w:noBreakHyphen/>
        <w:t>85 SO AS TO AUTHORIZE THE DEPARTMENT OF SOCIAL SERVICES TO IMPOSE FINES FOR VIOLATIONS OF STATUTES AND REGULATIONS RELATING PROGRAMS REGULATED BY THE DEPARTMENT AND TO REQUIRE THE DEPARTMENT TO PROMULGATE REGULATIONS CONTAINING REQUIREMENTS FOR EACH PROGRAM THE DEPARTMENT REGULATES, INCLUDING PROVISIONS TO ESTABLISH GUIDELINES FOR IMPOSING FINES AND RANGES OF FINES; AND TO ADD SECTION 20</w:t>
        <w:noBreakHyphen/>
        <w:t>7</w:t>
        <w:noBreakHyphen/>
        <w:t>2255 SO AS TO PROVIDE THAT LICENSURE FOR GROUP HOMES, CHILD CARING INSTITUTIONS, AND CHILD PLACING AGENCIES ARE EFFECTIVE FOR TWO YEARS AND THAT FIRE INSPECTIONS MUST BE CONDUCTED ANNUALLY FOR GROUP HOMES AND CHILD CAR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1</w:t>
        <w:noBreakHyphen/>
        <w:t>85.</w:t>
        <w:tab/>
        <w:t>The department may impose civil fines against a person, facility, or other entity for violation of statutes or regulations pertaining to programs other than foster home licensing, that the department regulates.  Fines collected must be remitted to the State Treasurer for deposit in the general fund.  The department shall promulgate regulations containing program requirements for each program in which fines may be imposed.  The regulations must include guidance on the decision to assess a fine, the effect of failure to pay a fine timely, and a schedule of fine ranges that takes into account severity and frequency of violations.  These regulations must provide for notice of the fine and the right to a contested case hearing before a designee of or panel appointed by the state director.  Judicial review of the final agency decision concerning a fine must be in accordance with statutes or regulations that apply to judicial review of final revocation and denial decisions in that particular program.  The department, in accordance with regulations promulgated pursuant to this section, has discretion in determining the appropriateness of assessing a civil fine against a person or facility and the amount of the fine.  The authority to assess fines is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255.</w:t>
        <w:tab/>
        <w:t>Standard licenses for residential group homes, child caring institutions and child placing agencies are effective for two years from the date of issuance or renewal unless revoked or otherwise terminated before the expiration date.  Fire inspections required for licensing or renewal of residential group homes and child caring institutions must be conduc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upon approval by the Governor, and Section 2 of this act takes effect six months after approval by the Governor and applies to license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10:00Z</dcterms:created>
  <dc:creator>NBD</dc:creator>
  <dc:description/>
  <dc:language>en-US</dc:language>
  <cp:lastModifiedBy>MC</cp:lastModifiedBy>
  <cp:lastPrinted>2005-04-19T17:54:00Z</cp:lastPrinted>
  <dcterms:modified xsi:type="dcterms:W3CDTF">2005-04-20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