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THE STUDENTS OF THE SOUTH CAROLINA GOVERNOR’S SCHOOL FOR SCIENCE AND MATHEMATICS FOR STRIVING TO REACH THE FULL MEASURE OF THEIR TALENTS AND ABILITIES AND FOR RECEIVING THE PALMETTO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overnor’s School for Science and Mathematics creates an environment that fosters the ability to develop innovative id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learn from and teach each other in an atmosphere that encourages individual experience while also developing a community of scholars and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intellectual growth in science and mathematics is emphasized, the curriculum also encourages thoughtful development in the huma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dication characterizes the faculty members, about half of whom hold doctorates in their field.  This dedication, by both the students and faculty, directly leads to many honors, including the Palmetto Gold Award for high standards of academic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aining at the Governor’s School prepares students to make the most of future opportunities for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tudents complete an independent science project, focusing on laboratory research or field work, with access to advanced laboratories for biology, chemistry, physics, and computer sc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uates of the South Carolina Governor’s School for Science and Mathematics have excelled in numerous fields greatly benefiting the entir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the students of the South Carolina Governor’s School for Science and Mathematics for striving to reach the full measure of their talents and abilities and for receiving the Palmetto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administration, faculty, and students of the South Carolina Governor’s School for Science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10:00Z</dcterms:created>
  <dc:creator>NBD</dc:creator>
  <dc:description/>
  <dc:language>en-US</dc:language>
  <cp:lastModifiedBy>nsc</cp:lastModifiedBy>
  <cp:lastPrinted>2005-02-01T16:39:00Z</cp:lastPrinted>
  <dcterms:modified xsi:type="dcterms:W3CDTF">2005-02-03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