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</w:t>
        <w:noBreakHyphen/>
        <w:t>375, CODE OF LAWS OF SOUTH CAROLINA, 1976, RELATING TO EXEMPTIONS OF CERTAIN PERSONS FROM THE SOUTH CAROLINA WORKERS’ COMPENSATION LAW, SO AS TO EXEMPT OWNER</w:t>
        <w:noBreakHyphen/>
        <w:t>OPERATORS OF VEHICLES LEASED TO MOTOR CARRIERS WHO HAVE SIGNED INDEPENDENT CONTRACTOR AGREEMENTS WITH A MOTOR CARRI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</w:t>
        <w:noBreakHyphen/>
        <w:t>375 of the 1976 Code, as added by Act 438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</w:t>
        <w:noBreakHyphen/>
        <w:t>375.</w:t>
        <w:tab/>
        <w:t>This title does not apply to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</w:t>
      </w:r>
      <w:r>
        <w:rPr/>
        <w:t xml:space="preserve"> licensed real estate sales </w:t>
      </w:r>
      <w:r>
        <w:rPr>
          <w:strike/>
        </w:rPr>
        <w:t>persons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 engaged in the sale, leasing, or rental of real estate for a licensed real estate broker on a straight commission basis over whom the broker has no control and who has signed an independent contractor agreement with the broker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n owner</w:t>
        <w:noBreakHyphen/>
        <w:t>operator of a vehicle leased to a motor carrier who has signed independent contractor agreements with a motor carri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40:00Z</dcterms:created>
  <dc:creator>DKA</dc:creator>
  <dc:description/>
  <dc:language>en-US</dc:language>
  <cp:lastModifiedBy>nsc</cp:lastModifiedBy>
  <cp:lastPrinted>2004-12-17T13:42:00Z</cp:lastPrinted>
  <dcterms:modified xsi:type="dcterms:W3CDTF">2005-01-26T19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