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REPRESENTATIVES OF THE ADMINISTRATION, FACULTY, AND STUDENTS OF THE GOVERNOR’S SCHOOL FOR SCIENCE AND MATHEMATICS AT A TIME AND DATE TO BE DETERMINED BY THE SPEAKER, FOR THE PURPOSE OF RECOGNIZING THEM FOR RECEIVING THE PALMETTO GOLD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representatives of the administration, faculty, and students of the Governor’s School for Science and Mathematics at a time and date to be determined by the Speaker for the purpose of recognizing them for receiving the Palmetto Gold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6:33:00Z</dcterms:created>
  <dc:creator>NBD</dc:creator>
  <dc:description/>
  <dc:language>en-US</dc:language>
  <cp:lastModifiedBy>nsc</cp:lastModifiedBy>
  <cp:lastPrinted>2005-02-02T09:24:00Z</cp:lastPrinted>
  <dcterms:modified xsi:type="dcterms:W3CDTF">2005-02-03T16: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