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</w:t>
        <w:noBreakHyphen/>
        <w:t>1</w:t>
        <w:noBreakHyphen/>
        <w:t>672 SO AS TO PROVIDE A PROCEDURE FOR THE DISPOSAL OF THE SOUTH CAROLINA STATE FLA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9, Chapter 1, Title 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</w:t>
        <w:noBreakHyphen/>
        <w:t>1</w:t>
        <w:noBreakHyphen/>
        <w:t>672.</w:t>
        <w:tab/>
        <w:t>The flag of South Carolina, when it is not in a condition that it becomes a fitting emblem for display, must be destroyed in a dignified manner.  The preferable way to destroy the South Carolina State Flag is by burning at a dignified public flag disposal ceremon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7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6:51:00Z</dcterms:created>
  <dc:creator>DKA</dc:creator>
  <dc:description/>
  <dc:language>en-US</dc:language>
  <cp:lastModifiedBy>nsc</cp:lastModifiedBy>
  <cp:lastPrinted>2005-01-19T09:52:00Z</cp:lastPrinted>
  <dcterms:modified xsi:type="dcterms:W3CDTF">2005-02-03T16:5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