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CONGRATULATING THE LAMAR HIGH SCHOOL “SILVER FOXES” OF DARLINGTON COUNTY ON THEIR THIRD CONSECUTIVE CLASS A FOOTBALL TITLE, AND HONORING THE PLAYERS AND COACH J. R. BOYD ON THEIR UNDEFEATED 15</w:t>
        <w:noBreakHyphen/>
        <w:t>0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mar High School “Silver Foxes” of Darlington County capped an undefeated 2004 football season with a 26</w:t>
        <w:noBreakHyphen/>
        <w:t>0 victory over the Calhoun Falls High School “Blue Flashes”</w:t>
      </w:r>
      <w:r>
        <w:rPr>
          <w:b/>
          <w:bCs/>
        </w:rPr>
        <w:t xml:space="preserve"> </w:t>
      </w:r>
      <w:r>
        <w:rPr/>
        <w:t>of Abbeville County in the Class A championship ga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mar defense, which smothered opponents all season</w:t>
        <w:noBreakHyphen/>
        <w:t>long, stayed true to form in the champion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offense played mistake-free, moved the ball effectively, and took advantage of great field posi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mar defense held Calhoun Falls scoreless, allowing only one</w:t>
        <w:noBreakHyphen/>
        <w:t>hundred and thirty yards offense while forcing four turnovers.  Meanwhile, the offense piled up almost two</w:t>
        <w:noBreakHyphen/>
        <w:t>hundred yards behind a strong running game combined with enough passing to keep the Blue Flashes hones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ilver Foxes opened the scoring on their second possession.  A stout defensive stand combined with an eleven</w:t>
        <w:noBreakHyphen/>
        <w:t>yard punt return gave Lamar’s offense a short field beginning its drive on the Calhoun Falls thirty</w:t>
        <w:noBreakHyphen/>
        <w:t>three yard line.  On fourth and five quarterback Markee Hamlin hit Desmond Benjamin with a screen pass and he raced down the sideline for a twenty</w:t>
        <w:noBreakHyphen/>
        <w:t>eight yard sco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mar Special teams would strike just before halftime as Latron Jackson fielded a Calhoun Falls punt and went untouched for forty</w:t>
        <w:noBreakHyphen/>
        <w:t>eight yards, scoring the game’s second touchd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alhoun Falls threatened midway through the fourth quarter with Lamar up 20</w:t>
        <w:noBreakHyphen/>
        <w:t>0.  The Blue Flashes faced first and goal at the two</w:t>
        <w:noBreakHyphen/>
        <w:t>yard line.  The Lamar defense, however, was well prepared for the challenge, and with two consecutive sacks preserved the shut</w:t>
        <w:noBreakHyphen/>
        <w:t>out</w:t>
      </w:r>
      <w:r>
        <w:rPr>
          <w:b/>
          <w:bCs/>
        </w:rPr>
        <w:t xml:space="preserve">; </w:t>
      </w:r>
      <w:r>
        <w:rPr/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fter the goal line stand, Desmond Benjamin scored on a seventy</w:t>
        <w:noBreakHyphen/>
        <w:t>five yard touchdown run, his third of the day.  Benjamin garnered Most Valuable Player honors rushing for one</w:t>
        <w:noBreakHyphen/>
        <w:t>hundred twenty</w:t>
        <w:noBreakHyphen/>
        <w:t xml:space="preserve">six yards on thirteen carri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is terrific finish for the 2004 team, an undefeated season along with Lamar’s third consecutive state title, truly signifies that Lamar is currently the dominant power in Class A Football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House of Representatives do hereby congratulate the Lamar High School “Silver Foxes” of Darlington County on their third consecutive Class A title, and honor the players and Coach J. R. Boyd on their undefeated 15</w:t>
        <w:noBreakHyphen/>
        <w:t>0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presented to Head Football Coach J. R. Boyd on behalf of the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11:00Z</dcterms:created>
  <dc:creator>JMK</dc:creator>
  <dc:description/>
  <dc:language>en-US</dc:language>
  <cp:lastModifiedBy>nsc</cp:lastModifiedBy>
  <cp:lastPrinted>2005-02-03T10:53:00Z</cp:lastPrinted>
  <dcterms:modified xsi:type="dcterms:W3CDTF">2005-02-03T16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