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>
          <w:rFonts w:cs="Arial"/>
        </w:rPr>
        <w:t>TO AMEND THE CODE OF LAWS OF SOUTH CAROLINA, 1976, BY ADDING SECTION 59</w:t>
        <w:noBreakHyphen/>
        <w:t>1</w:t>
        <w:noBreakHyphen/>
        <w:t>490 SO AS TO PROVIDE THAT EACH SCHOOL DISTRICT SHALL DEVELOP AND IMPLEMENT POLICIES TO ENSURE THAT STUDENTS ARE NOT REQUIRED TO CONVEY OR DELIVER MATERIALS THAT ADVOCATE A PARTICULAR VIEW</w:t>
      </w:r>
      <w:r>
        <w:rPr/>
        <w:t>POINT ON AN ELECTION, TO PROVIDE THAT EMPLOYEES MAY NOT USE PUBLIC PROPERTY TO ADVOCATE A PARTICULAR VIEWPOINT ON AN ELECTION, AND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5, Chapter 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</w:t>
        <w:noBreakHyphen/>
        <w:t>490.</w:t>
        <w:tab/>
        <w:t>(A)</w:t>
        <w:tab/>
        <w:t>Each school district shall develop and implement policies to ensure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students are not required to convey or deliver materials that communicate personal political views or advocate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election or defeat of a candidate for public elective offi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passage or defeat of a referendum questio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passage or defeat of a matter pending before a local government entity including the local school boar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employees do not use public property, real or personal, to communicate personal political views or advocate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election or defeat of a candidate for public elective offi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passage or defeat of a referendum questio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passage or defeat of a matter pending before a local government entity including the local scho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is section does not prev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 school district from offering equal access to candidates or issuing advocates to present their views in compliance with existing law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discussion or use of political or issue</w:t>
        <w:noBreakHyphen/>
        <w:t>oriented materials as part of classroom discussions or projects and does not prevent the delivery of informational material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students from advocating for a candidate in a student body or another student</w:t>
        <w:noBreakHyphen/>
        <w:t>related el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08:00Z</dcterms:created>
  <dc:creator>pt</dc:creator>
  <dc:description/>
  <dc:language>en-US</dc:language>
  <cp:lastModifiedBy>nsc</cp:lastModifiedBy>
  <cp:lastPrinted>2005-02-03T16:25:00Z</cp:lastPrinted>
  <dcterms:modified xsi:type="dcterms:W3CDTF">2005-02-08T17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