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 VERNON POTTENGER OF BEAUFORT COUNTY FOR BEING ELECTED AS THE 2005 PRESIDENT OF THE HOME BUILDERS ASSOCIATION OF SOUTH CAROLINA, A TRADE ASSOCIATION REPRESENTING OVER FIVE THOUSAND FIVE HUNDRED SOUTH CAROLINA HOME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Vernon Pottenger has been elected by his fellow home builders from across the State as the 2005 President of the Home Builders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being chosen for this honor, he has received one of the top honors of the South Carolina home building industry, and has been given the honor and responsibility of being the top elected officer in the Home Builders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rought positive professional attention to himself and to his profession nationally as a leader in the National Home Builders Association, locally as president of the Low Country Home Builders Association and member of the Beaufort County Planning Commission, and on a statewide basis in various leadership positions within the Home Builders Associa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5 President of the Home Builders Association of South Carolina is a dynamic, hard working, and outstanding individual deserving of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 builders, such as Vernon Pottenger, are true professionals who are knowledgeable of the home building industry and are instrumental in helping South Carolinians achieve the “American Dream” of home 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ublicly recognize and commend this truly outstanding South Carolinian upon his receipt of this well deserved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ngratulate Mr. Vernon Pottenger of Beaufort, South Carolina for being selected as the 2005 President of the Home Builders Association of South Carolina, a trade association representing over five thousand five hundred South Carolina Home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Vernon Potte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8:58:00Z</dcterms:created>
  <dc:creator>RSB</dc:creator>
  <dc:description/>
  <dc:language>en-US</dc:language>
  <cp:lastModifiedBy>nsc</cp:lastModifiedBy>
  <cp:lastPrinted>2005-02-07T13:52:00Z</cp:lastPrinted>
  <dcterms:modified xsi:type="dcterms:W3CDTF">2005-02-08T18: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