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THE MEMBERS OF BETH SHALOM SYNAGOGUE AS THEY CELEBRATE THEIR ONE HUNDREDTH ANNIVERSARY AS THE ONLY CONSERVATIVE SYNAGOGUE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th Shalom Synagogue was established in 1905 with only nine families and has grown to over three hundred forty families and is now housed in its third synagogue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ite of the first synagogue was affectionately known throughout Columbia as the “Big Apple”, and will be the site of the reception following the final centennial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th Shalom Synagogue has been an integral part of the greater Columbia Community, with many of its members holding positions of leadership in the City of Columbia and the South Carolina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th Shalom Synagogue is held in high regard by the citizens of Columbia for its ethic of service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onoring this milestone, Beth Shalom Synagogue will be hosting several events throughout the year:  A Shabbat Centennial during the weekend of February 4</w:t>
        <w:noBreakHyphen/>
        <w:t>5, a centennial gala celebration on March 12, a meeting of the South Carolina Jewish Historical Society on September 9</w:t>
        <w:noBreakHyphen/>
        <w:t>10, and a Time Capsule Dedication on November 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South Carolina General Assembly to pause in their deliberations to recognize and honor the members of Beth Shalom Synagogue as they celebrate their synagogue’s one hundredth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congratulate the members of Beth Shalom Synagogue as they celebrate their one hundredth anniversary as the only conservative synagogue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ongregation of Beth Shalom Synago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59:00Z</dcterms:created>
  <dc:creator>RSB</dc:creator>
  <dc:description/>
  <dc:language>en-US</dc:language>
  <cp:lastModifiedBy>nsc</cp:lastModifiedBy>
  <cp:lastPrinted>2005-02-04T16:45:00Z</cp:lastPrinted>
  <dcterms:modified xsi:type="dcterms:W3CDTF">2005-02-08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