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WILSON’S FIVE CENTS TO ONE DOLLAR STORE ON THE OCCASION OF ITS CLOSING AND TO EXPRESS THE GRATITUDE OF THE MEMBERS OF THE SOUTH CAROLINA HOUSE OF REPRESENTATIVES TO REDUS AND CHARLIE MARTIN FOR SERVING THE BELT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House of Representatives have learned that Redus and Charlie Martin closed the doors to Wilson’s five cent to one dollar store, in Belton, on Saturday, May 2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osing marks the end for a business that has proudly served the people of Belton for seven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ore’s closing will leave a void for many residents who could always rely on Wilson’s to find the things they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usiness first opened as a Ben Franklin chain store under the ownership of longtime Belton businessman H.F. Hanks in 192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Mr. Hanks passed away in 1940, his nephew W.A. Wilson purchased the store.  When Mr. Wilson returned home from World War II in 1945, he resumed management and changed the name to Wilson’s five cent to one dollar 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1950’s the store expanded into the Greenville market and currently the Stoddard Family, of Greenville, manages four Wilson’s stores in the Greenvill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tion after generation of local residents shopped, met new friends, and socialized with old friends at Wil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ny residences have fond memories of the store which became an integral part of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 hereby recognize Wilson’s Five Cents to One Dollar Store on the occasion of its closing and express their gratitude to Redus and Charlie Martin for serving the Belt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dus and Charlie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9:00Z</dcterms:created>
  <dc:creator>RSB</dc:creator>
  <dc:description/>
  <dc:language>en-US</dc:language>
  <cp:lastModifiedBy>nsc</cp:lastModifiedBy>
  <cp:lastPrinted>2005-02-08T12:05:00Z</cp:lastPrinted>
  <dcterms:modified xsi:type="dcterms:W3CDTF">2005-02-08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