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RECOGNIZE HORTON’S PHARMACY ON THE OCCASION OF ITS CLOSING AND EXPRESS GRATITUDE TO HENRY AND WEEZIE CLINKSCALES FOR SERVING </w:t>
      </w:r>
      <w:r>
        <w:rPr>
          <w:color w:val="000000"/>
        </w:rPr>
        <w:t>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Henry and Weezie Clinkscales closed the doors to Horton’s Pharmacy, in Belton, on Saturday, October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osing marks the end for a business that has proudly served the people of Belton for more than a century, in the process becoming an integral part of the city’s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lifetime of working at the store has ended for David King and Patsy Smith who consider the store’s owners and customers just lik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harmacy was founded by Millard Horton, the brother</w:t>
        <w:noBreakHyphen/>
        <w:t>in</w:t>
        <w:noBreakHyphen/>
        <w:t xml:space="preserve">law of Henry Clinkscales’ father.  Charles Clinkscales, Henry’s brother, worked at the store until his death in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losing will, however, give way to a new generation of Clinkscales as Henry’s son, Hank, is opening “Clinkscales Drugs” on Anderson Street, continuing the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neration after generation of local residents fondly remember walking the isles of Horton’s as their parents waited to fill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ince the closing’s announcement, many residences have expressed warm memories of the store, its employees, and owners all of whom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 recognize Horton’s Pharmacy on the occasion of its closing and express their gratitude to Henry and Weezie Clinkscales for serving the Belt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Henry and Weezie Clink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DKA</dc:creator>
  <dc:description/>
  <dc:language>en-US</dc:language>
  <cp:lastModifiedBy>nsc</cp:lastModifiedBy>
  <cp:lastPrinted>2005-02-08T08:49: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