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9) to amend the Code of Laws of South Carolina, 1976, by adding Article 15 to Chapter 9, Title 4 so as to provide a procedure by which the governing body of a county may be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ubsections (A) and (B) of Section 4</w:t>
        <w:noBreakHyphen/>
        <w:t>9</w:t>
        <w:noBreakHyphen/>
        <w:t>141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1)</w:t>
        <w:tab/>
        <w:t>The provisions of this article only apply to the election of members of the governing body of a county and the following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bat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gister of mesn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nty may choose to elect some of the officers enumerated in item (1) of this subsection in nonpartisan elections and others in partisan elections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ay choose to elect the members of its governing body and any of the county officers enumerated in item (1) of subsection (A) in a nonpartisan election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A referendum must be conducted by the county election commission and may be held in a general election or in a special election as determined by the governing body if the conditions of this section are met.  A change from the current method of electing council members does not become effective unless the proposed method receives a favorable vote of a majority of those persons voting in a referendum.  After a referendum has been held and whether or not a change in the form results from it, no additional referendums may be held for a period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5 TO CHAPTER 9, TITLE 4 SO AS TO PROVIDE A PROCEDURE BY WHICH THE GOVERNING BODY OF A COUNTY MAY BE ELECTED IN NONPARTISAN ELECTIONS; AND TO AMEND SECTION 4</w:t>
        <w:noBreakHyphen/>
        <w:t>9</w:t>
        <w:noBreakHyphen/>
        <w:t>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4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artisan County Elec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10.</w:t>
        <w:tab/>
        <w:t>(A)</w:t>
        <w:tab/>
        <w:t>The provisions of this article only apply to the election of members of the governing body of a county and the following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bat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gister of mesne conveyan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ay choose to elect the members of its governing body and the county officers enumerated in subsection (A) in a nonpartisan election by one of the following metho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A referendum must be conducted by the county election commission and may be held in a general election or in a special election as determined by the governing body if the conditions of this section are met.  A change from the current method of electing council members does not become effective unless the proposed method receives a favorable vote of a majority of those persons voting in a referendum.  After a referendum has been held and whether or not a change in the form results from it, no additional referendums may be held for a period of four years.</w:t>
        <w:tab/>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hree alternative methods of nominating candidates for and determining the results of its nonpartisan elections a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onpartisan plurality method prescribed in Section 4</w:t>
        <w:noBreakHyphen/>
        <w:t>9</w:t>
        <w:noBreakHyphen/>
        <w:t>142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npartisan election and runoff election method prescribed in Section 4</w:t>
        <w:noBreakHyphen/>
        <w:t>9</w:t>
        <w:noBreakHyphen/>
        <w:t>143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npartisan primary election and general election method prescribed in Section 4</w:t>
        <w:noBreakHyphen/>
        <w:t>9</w:t>
        <w:noBreakHyphen/>
        <w:t xml:space="preserve">1440.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20.</w:t>
        <w:tab/>
        <w:t>In conducting nonpartisan elections and using the plurality method, election results must be determined in accordance with the following ru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more than one person is seeking election to a single office, the candidate who receives the highest number of votes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more persons are seeking election to two or more offices (constituting a group) than there are offices to be filled, those candidates receiving the highest number of votes, equal in number to the number of office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30.</w:t>
        <w:tab/>
        <w:t>(A)</w:t>
        <w:tab/>
        <w:t>Except as otherwise provided in this section, results in nonpartisan county elections in counties using the election and runoff election method must be determined by a majority of the votes cast.  A majority within the meaning of this section must be determine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40</w:t>
        <w:tab/>
        <w:t>(A)</w:t>
        <w:tab/>
        <w:t>In counties whose elections are nonpartisan and which use the nonpartisan primary election and general election method, there must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may be held for that office and the candidates must be declared nomin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primary election, the two candidates for a single office receiving the highest number of votes and those candidates for a group of offices receiving the highest number of votes, equal to twice the number of positions to be filled, must be declared nomin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general election, the names of those candidates declared nominated without a primary election and those candidates nominated in the primary election must be placed on the ballot.  The candidate for a single office receiving the highest number of votes must be elected.  Those candidates for a group of offices receiving the highest number of votes, equal in number to the number of position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5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However, a candidate’s name may not be placed on the ballot by petition in a general election conducted in accordance with the provisions of Section 4</w:t>
        <w:noBreakHyphen/>
        <w:t>9</w:t>
        <w:noBreakHyphen/>
        <w:t>1440.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w:t>
        <w:noBreakHyphen/>
        <w:t>9</w:t>
        <w:noBreakHyphen/>
        <w:t>1460.</w:t>
        <w:tab/>
        <w:t>If a nonpartisan county election results in a tie, the county election commission shall conduct a runoff election to break the tie two weeks following that election.  In the tie</w:t>
        <w:noBreakHyphen/>
        <w:t>breaking runoff, the laws of this State apply, mutatis mutandis.  If the date for the tie</w:t>
        <w:noBreakHyphen/>
        <w:t>breaking runoff election falls on a legal holiday, it must be set for the same day of the first week following which is not a legal holiday.  If a tie</w:t>
        <w:noBreakHyphen/>
        <w:t>breaking runoff election is required, any remaining county elections required are postponed for two weeks.  If the date of a postponed election falls on a legal holiday, it must be set for the same day of the first week following which is not a legal holi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9</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referendum authorized to change the form of government and number and composition of county councils in subsection (c) of this section, the referendum may be held to change the methods of election of county councils.  The alternate methods of election which may be established by the referendu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arge from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defined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large with resid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1), (2), and (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any other method in effect in the county when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counties that elect the members of their governing bodies beginning with the general election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56:00Z</dcterms:created>
  <dc:creator>DKA</dc:creator>
  <dc:description/>
  <dc:language>en-US</dc:language>
  <cp:lastModifiedBy>MC</cp:lastModifiedBy>
  <cp:lastPrinted>2005-04-13T19:53:00Z</cp:lastPrinted>
  <dcterms:modified xsi:type="dcterms:W3CDTF">2005-04-13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