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w:t>
        <w:tab/>
        <w:t>(A)</w:t>
        <w:tab/>
        <w:t>All lodging establishments in South Carolina that do not have a sprinkler system in the building must post a notice in a conspicuous place at or near the guest registration desk.  The posting must be on an eight and one-half inches by eleven inches sign with letters no less than three quarters of an inch in size and must state the following: ‘This facility does NOT have a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odging establishment that violates the provisions of this section shall be fined two thousan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ust include with all insurance coverage renewal notices a statement calculating the estimated savings that the insured would realize, if any, with regards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7:00Z</dcterms:created>
  <dc:creator>RSB</dc:creator>
  <dc:description/>
  <dc:language>en-US</dc:language>
  <cp:lastModifiedBy>nsc</cp:lastModifiedBy>
  <cp:lastPrinted>2005-01-26T11:40:00Z</cp:lastPrinted>
  <dcterms:modified xsi:type="dcterms:W3CDTF">2005-01-2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