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5-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2-70.</w:t>
        <w:tab/>
        <w:t xml:space="preserve">The innkeeper shall post a copy of this chapter, </w:t>
      </w:r>
      <w:r>
        <w:rPr>
          <w:u w:val="single"/>
        </w:rPr>
        <w:t>including the requirements of Section 45-5-80,</w:t>
      </w:r>
      <w:r>
        <w:rPr/>
        <w:t xml:space="preserve"> together with all rules of the lodging establishment, in a conspicuous place at or near the guest registration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5-80.  (A) All hotels in this state that are not required by law to have a fire sprinkler system in the building shall post a notice in a conspicuous place at or near the guest registration desk no later than 30 days after the effective date of the act.  The posting must be on an eight and one-half inches by eleven inches sign with letters no less than three quarters of an inch in size and must state the following:  ‘This facility is NOT required by law to have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hotel that violates the provisions of this section shall be fined up to two thousand dollars for each violation.  Each day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5-90.</w:t>
        <w:tab/>
        <w:t>Any insurance company that provides property insurance for a hotel that is not equipped with a National Fire Protection Association NFPA13 or NFPA13R compliant fire sprinkler system may include with all insurance coverage renewal notices a statement calculating the estimated savings that the insured would realize, if any, with regard to insurance premiums, if the insured hotel’s sprinkler system was in compliance with NFPA13 or NFPA13R.  The statement is intended for comparison purposes only.  The statement does not constitute a quote for insurance coverage, an offer to provide insurance coverage, or an offer to provide services related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30:00Z</dcterms:created>
  <dc:creator>RSB</dc:creator>
  <dc:description/>
  <dc:language>en-US</dc:language>
  <cp:lastModifiedBy>inss</cp:lastModifiedBy>
  <cp:lastPrinted>2005-03-15T13:25:00Z</cp:lastPrinted>
  <dcterms:modified xsi:type="dcterms:W3CDTF">2005-03-15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