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--NOT PRINTED IN THE HOUSE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t. No. 1 (Doc. Path council\pt\2604sj05)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5, 2005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4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Thomas and J. Verne 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4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6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5-2-70 OF THE 1976 CODE, RELATING TO THE POSTING OF RULES IN LODGING ESTABLISHMENTS, TO REQUIRE THE POSTING OF A NOTICE REQUIRED BY SECTION 45-5-80; TO AMEND CHAPTER 5, TITLE 45 BY ADDING SECTION 45-5-80 TO PROVIDE THAT ALL LODGING ESTABLISHMENTS WITHOUT A SPRINKLER SYSTEM MUST POST A NOTICE IN A CONSPICUOUS PLACE AT OR NEAR THE GUEST REGISTRATION DESK; TO AMEND CHAPTER 5, TITLE 45 BY ADDING SECTION 45-5-90 TO REQUIRE THAT INSURANCE COMPANIES THAT PROVIDE PROPERTY INSURANCE FOR HOTELS THAT HAVE WATER SPRINKLER SYSTEMS THAT ARE NOT IN COMPLIANCE WITH NATIONAL FIRE PROTECTION ASSOCIATION STANDARDS MUST INCLUDE A STATEMENT IN THE INSURED’S INSURANCE RENEWAL NOTICE THAT CALCULATES THE PREMIUM SAVINGS THE INSURED WOULD REALIZE IF THE MOTEL’S SPRINKLER SYSTEM WAS COMPLIANT WITH THOSE STANDARD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Amend Title To Con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5</w:t>
        <w:noBreakHyphen/>
        <w:t>2</w:t>
        <w:noBreakHyphen/>
        <w:t>7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5</w:t>
        <w:noBreakHyphen/>
        <w:t>2</w:t>
        <w:noBreakHyphen/>
        <w:t>70.</w:t>
        <w:tab/>
        <w:t xml:space="preserve">The innkeeper shall post a copy of this chapter, </w:t>
      </w:r>
      <w:r>
        <w:rPr>
          <w:u w:val="single"/>
        </w:rPr>
        <w:t>including the requirements of Section 45</w:t>
        <w:noBreakHyphen/>
        <w:t>5</w:t>
        <w:noBreakHyphen/>
        <w:t>80,</w:t>
      </w:r>
      <w:r>
        <w:rPr/>
        <w:t xml:space="preserve"> together with all rules of the lodging establishment, in a conspicuous place at or near the guest registration desk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Chapter 5, Title 4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5</w:t>
        <w:noBreakHyphen/>
        <w:t>5</w:t>
        <w:noBreakHyphen/>
        <w:t>80.</w:t>
        <w:tab/>
        <w:t>(A)</w:t>
        <w:tab/>
        <w:t>All hotels in this State that are not required by law to have a fire sprinkler system in the building shall post a notice in a conspicuous place at or near the guest registration desk no later than July 1, 2006.  The posting must be on an eight and one</w:t>
        <w:noBreakHyphen/>
        <w:t>half inches by eleven inches sign with letters no less than three quarters of an inch in size and must state the following:  ‘This building meets local fire and building codes and is not required by law to have a fire sprinkler system.’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hotel that violates the provisions of this section shall be fined up to two hundred dollars for each violation.  Each day constitutes a separate viol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28:00Z</dcterms:created>
  <dc:creator>RSB</dc:creator>
  <dc:description/>
  <dc:language>en-US</dc:language>
  <cp:lastModifiedBy>JMK</cp:lastModifiedBy>
  <cp:lastPrinted>2005-05-05T16:09:00Z</cp:lastPrinted>
  <dcterms:modified xsi:type="dcterms:W3CDTF">2005-05-05T20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