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20</w:t>
        <w:noBreakHyphen/>
        <w:t>80, SO AS TO PROHIBIT A NONJUDICIAL CANDIDATE OR A PERSON HOLDING AN OFFICE ELECTED BY THE GENERAL ASSEMBLY FROM ATTEMPTING TO INFLUENCE THE OUTCOME OF AN ELECTION OF ANOTHER CANDIDATE FOR OFFICE ELECTED BY THE GENERAL ASSEMBLY, EXCEPT HIS OWN ELECTION,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0,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0</w:t>
        <w:noBreakHyphen/>
        <w:t>80.</w:t>
        <w:tab/>
        <w:t>(A)</w:t>
        <w:tab/>
        <w:t xml:space="preserve"> A candidate or a person offering for or holding a nonjudicial office elected by the General Assembly may not attempt to influence the election of another candidate for office elected by the General Assembly, except his ow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violating the provisions of this section is guilty of a misdemeanor and, upon conviction, must be fined not more than one thousand dollars or imprisoned not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19:00Z</dcterms:created>
  <dc:creator>DKA</dc:creator>
  <dc:description/>
  <dc:language>en-US</dc:language>
  <cp:lastModifiedBy>nsc</cp:lastModifiedBy>
  <cp:lastPrinted>2005-02-08T12:00:00Z</cp:lastPrinted>
  <dcterms:modified xsi:type="dcterms:W3CDTF">2005-02-09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