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w:t>
        <w:noBreakHyphen/>
        <w:t>29</w:t>
        <w:noBreakHyphen/>
        <w:t>735 SO AS TO EXEMPT A BUSINESS WHOSE PRIMARY PURPOSE IS THE LAUNDERING OF MATERIAL WHICH CONTAINS RADIOACTIVE MATERIALS AND IS REGULATED BY THE DEPARTMENT OF HEALTH AND ENVIRONMENTAL CONTROL PURSUANT TO THE PROVISIONS OF REGULATION 61</w:t>
        <w:noBreakHyphen/>
        <w:t>63 (RADIOACTIV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735.</w:t>
        <w:tab/>
        <w:tab/>
        <w:t>The provisions of this section do not apply to a business whose primary purpose is to launder material containing radioactive materials and is regulated by the Department of Health and Environmental Control pursuant to the provisions of Regulation 61</w:t>
        <w:noBreakHyphen/>
        <w:t>63 (Radioactive Materials).  Before locating the business, the Department of Health and Environmental Control first must give notice to the local governing body administering the pertinent zoning laws, advising of the exact site of the proposed business.  The notice also must identify the individual representing the department for site selection purposes.  Notice must be published in a newspaper of general circulation in the municipality of the proposed location of the business thirty days before a zoning hearing is conducted concerning the site of the business.  Areas may not be rezoned to allow the business to be located closer to an area zoned res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6:00Z</dcterms:created>
  <dc:creator>DKA</dc:creator>
  <dc:description/>
  <dc:language>en-US</dc:language>
  <cp:lastModifiedBy>nsc</cp:lastModifiedBy>
  <cp:lastPrinted>2005-02-08T15:45:00Z</cp:lastPrinted>
  <dcterms:modified xsi:type="dcterms:W3CDTF">2005-02-09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