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THE WHITE OAK SWAMP ALONG STATE ROAD 97 IN HORRY COUNTY THE “M. A. ARTIST MCCRACKEN BRIDGE”, AND TO ERECT APPROPRIATE MARKERS OR SIGNS AT THIS BRIDGE THAT CONTAIN THE WORDS “M. A. ARTIST MCCRACKEN BRID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 xml:space="preserve">Whereas, M.A. Artist McCracken was born on November 18, 1914, and shared a special bond with Horry County’s White Oak community until his passing in 199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cCracken was a beloved husband to the late Letha Royal McCracken with whom he enjoyed a long and happy fifty</w:t>
        <w:noBreakHyphen/>
        <w:t>seven year marri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the proud father of three wonderful daughters, and also a special grandfather to five grandchildren and one great</w:t>
        <w:noBreakHyphen/>
        <w:t>grand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cCracken was an active member of the Woodmen of the World organization, a not</w:t>
        <w:noBreakHyphen/>
        <w:t>for</w:t>
        <w:noBreakHyphen/>
        <w:t>profit fraternal society which provides family</w:t>
        <w:noBreakHyphen/>
        <w:t xml:space="preserve">oriented financial programs and benefits to communities nationwi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a faithful member of the New Hope Baptist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cCracken resided in a homestead beside the Adrian Highway Bridge for twenty</w:t>
        <w:noBreakHyphen/>
        <w:t>six years.  As a result, the bridge was warmly referred to by members of the community as “Artist’s Bri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A. Artist McCracken was an important component of Horry County’s White Oak Community, considered by many as an extension of their own fami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quest the Department of Transportation to name a bridge that crosses the White Oak Swamp in Horry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a bridge that crosses the White Oak Swamp along State Road 97 in Horry County the “M.A. Artist McCracken Bridge”, and to erect appropriate markers or signs at this bridge that contain the words “M. A. Artist McCracken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26:00Z</dcterms:created>
  <dc:creator>JMK</dc:creator>
  <dc:description/>
  <dc:language>en-US</dc:language>
  <cp:lastModifiedBy>nsc</cp:lastModifiedBy>
  <cp:lastPrinted>2005-01-12T09:16:00Z</cp:lastPrinted>
  <dcterms:modified xsi:type="dcterms:W3CDTF">2005-02-09T15: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