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lemmons, Hardwick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97) to request that the Department of Transportation name the bridge that crosses the White Oak Swamp along State Road 97 in Horry County the “M. A. Artist McCracken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M.A. Artist McCracken was born on November 18, 1914, and shared a special bond with Horry County’s White Oak community until his passing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 beloved husband to the late Letha Royal McCracken with whom he enjoyed a long and happy fifty</w:t>
        <w:noBreakHyphen/>
        <w:t>seven year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proud father of three wonderful daughters, and also a special grandfather to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n active member of the Woodmen of the World organization, a not</w:t>
        <w:noBreakHyphen/>
        <w:t>for</w:t>
        <w:noBreakHyphen/>
        <w:t>profit fraternal society which provides family</w:t>
        <w:noBreakHyphen/>
        <w:t xml:space="preserve">oriented financial programs and benefits to communitie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New Hope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resided in a homestead beside the Adrian Highway Bridge for twenty</w:t>
        <w:noBreakHyphen/>
        <w:t>six years.  As a result, the bridge was warmly referred to by members of the community as “Artist’s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 Artist McCracken was an important component of Horry County’s White Oak Community, considered by many as an extension of their own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bridge that crosses the White Oak Swamp in Horr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a bridge that crosses the White Oak Swamp along State Road 97 in Horry County the “M.A. Artist McCracken Bridge”, and to erect appropriate markers or signs at this bridge that contain the words “M. A. Artist McCracke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8:00Z</dcterms:created>
  <dc:creator>JMK</dc:creator>
  <dc:description/>
  <dc:language>en-US</dc:language>
  <cp:lastModifiedBy>JMK</cp:lastModifiedBy>
  <cp:lastPrinted>2005-02-17T15:23:00Z</cp:lastPrinted>
  <dcterms:modified xsi:type="dcterms:W3CDTF">2005-02-17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