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8) to request the Department of Transportation to name the portion of South Carolina Highway 11 in Spartanburg County from its intersection with Interstate Highway 26 to its intersection with South Carolina Highway 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Lieutenant Andrew C. Shields, at age twenty</w:t>
        <w:noBreakHyphen/>
        <w:t>five, died on December 9, 2004, while bravely serving his country in Mosul,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honor the memory of this outstanding son of South Carolina by naming a portion of South Carolina Highway 11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17:00Z</dcterms:created>
  <dc:creator>RSB</dc:creator>
  <dc:description/>
  <dc:language>en-US</dc:language>
  <cp:lastModifiedBy>MC</cp:lastModifiedBy>
  <cp:lastPrinted>2005-02-03T10:39:00Z</cp:lastPrinted>
  <dcterms:modified xsi:type="dcterms:W3CDTF">2005-02-17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