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98) to request the Department of Transportation to name the portion of South Carolina Highway 11 in Spartanburg County from its intersection with Interstate Highway 2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11 IN SPARTANBURG COUNTY FROM ITS INTERSECTION WITH INTERSTATE HIGHWAY 26 TO ITS INTERSECTION WITH SOUTH CAROLINA HIGHWAY 9 THE “FIRST LIEUTENANT ANDREW C. SHIELDS MEMORIAL HIGHWAY”, AND TO ERECT APPROPRIATE MARKERS OR SIGNS ALONG THIS PORTION OF HIGHWAY CONTAINING THE WORDS “FIRST LIEUTENANT ANDREW C. SHIELDS MEMORIAL HIGHWAY”</w:t>
      </w:r>
      <w:bookmarkStart w:id="3" w:name="titleend"/>
      <w:bookmarkEnd w:id="3"/>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rst Lieutenant Andrew C. Shields, at age twenty</w:t>
        <w:noBreakHyphen/>
        <w:t>five, died on December 9, 2004, while bravely serving his country in Mosul,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ieutenant Shields graduated with a degree in Chemistry from Wofford University.  At Wofford he was a standout member of the Southern Guards Battalion, Reserve Officers Training Program.  His performance was so impressive he was presented with the Distinguished Military Student Citation in July,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oming a pilot was a life</w:t>
        <w:noBreakHyphen/>
        <w:t>long dream for Lieutenant Shields.  He went on to fulfill this dream, joining the South Carolina Air National Guard and attending flight school in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in the National Guard for five years as a member of Alpha Company, 1</w:t>
      </w:r>
      <w:r>
        <w:rPr>
          <w:vertAlign w:val="superscript"/>
        </w:rPr>
        <w:t>st</w:t>
      </w:r>
      <w:r>
        <w:rPr/>
        <w:t xml:space="preserve"> Battalion, 151</w:t>
      </w:r>
      <w:r>
        <w:rPr>
          <w:vertAlign w:val="superscript"/>
        </w:rPr>
        <w:t>st</w:t>
      </w:r>
      <w:r>
        <w:rPr/>
        <w:t xml:space="preserve"> Aviation of the South Carolina Air National Guard.  This unit flies the Apache attack helicopter in almost all combat op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Shields enjoyed working with his father and brother in the family business, Water Conditioning,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n active and faithful member of New Prospect Baptist Church, where he sang in the choir and participated in many youth mission trips.  Recently, he visited Missouri with the youth group and taught inner</w:t>
        <w:noBreakHyphen/>
        <w:t>city kids how to play soccer.  Lieutenant Shield’s faith played a major role in his life.  His conviction was evident through every task he perfor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ieutenant Shields earned the respect of all who knew him and was a devoted brother and son, survived by parents, Donald and Emily Burnett Shields of Campobello, two brothers; Phillip Shields, of Campobello and Donald Shields, of Los Angeles, California, and a sister; Julie Shields,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acrifice made by this splendid young man, our thoughts turn to the words of the old prayer….“Our heavenly Father…., we give thee thanks for all those thy servants who have laid down their lives in the service of our country.  Grant to them thy mercy and the light of thy presence, that the good work which thou hast begun in them may be per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General Assembly to honor the memory of this outstanding son of South Carolina by naming a portion of South Carolina Highway 11 in Spartanburg Count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portion of South Carolina Highway 11 in Spartanburg County from its intersection with Interstate Highway 26 to its intersection with South Carolina Highway 9 the “First Lieutenant Andrew C. Shields Memorial Highway”, and to erect appropriate markers or signs along this portion of highway containing the words, “First Lieutenant Andrew C. Shield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16:00Z</dcterms:created>
  <dc:creator>RSB</dc:creator>
  <dc:description/>
  <dc:language>en-US</dc:language>
  <cp:lastModifiedBy>MC</cp:lastModifiedBy>
  <cp:lastPrinted>2005-02-03T10:39:00Z</cp:lastPrinted>
  <dcterms:modified xsi:type="dcterms:W3CDTF">2005-03-03T0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