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H. 3499) </w:t>
      </w:r>
      <w:r>
        <w:rPr>
          <w:rFonts w:cs="Arial"/>
          <w:color w:val="000000"/>
        </w:rPr>
        <w:t>to amend the Code of Laws of South Carolina, 1976, by adding Chapter 10, entitled Physical Education and Nutritional Standards, to Title 59 so as to establish physical education</w:t>
      </w:r>
      <w:r>
        <w:rPr/>
        <w: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cs="Arial"/>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ysical Education, Schoo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rvices,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ranked among the highest in the nation in obes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e out of every five adults in our State are either overweight or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fty percent of obese children will become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ly two percent of school</w:t>
        <w:noBreakHyphen/>
        <w:t>age children meet the recommended minimum number of servings for all five food groups on the classic food pyram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wenty</w:t>
        <w:noBreakHyphen/>
        <w:t>five percent of children ages five to ten have high cholesterol, high blood pressure, or other early warning signs of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National Institute of Health research shows that inactivity has major implications on a child’s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enters for Disease Control report that for the first time in over one hundred years the current generation of people will have a less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15.</w:t>
        <w:tab/>
        <w:t>(A)</w:t>
        <w:tab/>
        <w:t>The certified physical education teacher to student ratio is designed to provide students in kindergarten through fifth grade scheduled physical activity by a certified physical education teacher either every day or on alternate days throughout the school year.  The goal of this article is to provide every elementary student with the equivalent of thirty minutes of physical education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ginning with the 2005</w:t>
        <w:noBreakHyphen/>
        <w:t>06 school year, the student to certified physical education teacher ratio in the elementary schools of the State must be 7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2006</w:t>
        <w:noBreakHyphen/>
        <w:t>07 school year, the student to certified physical education teacher ratio in the elementary schools of the State must be 6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2007</w:t>
        <w:noBreakHyphen/>
        <w:t>08 school year, the student to certified physical education teacher ratio in the elementary schools of the State must be 5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ysical education</w:t>
      </w:r>
      <w:r>
        <w:rPr>
          <w:bCs/>
          <w:iCs/>
        </w:rPr>
        <w:t xml:space="preserve"> </w:t>
      </w:r>
      <w:r>
        <w:rPr/>
        <w:t>instruction taught by certified physical education teachers employed pursuant to subsection (A) must be based on the South Carolina Physical Education Curriculum Standards and the weekly minutes of instruction must be distributed in a developmentally appropriate manner for each grade level.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district shall</w:t>
      </w:r>
      <w:r>
        <w:rPr>
          <w:bCs/>
          <w:iCs/>
        </w:rPr>
        <w:t xml:space="preserve"> </w:t>
      </w:r>
      <w:r>
        <w:rPr/>
        <w:t>make every effort to ensure that the schools in its district have age appropriate equipment and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each year of implementation of the reduced student to physical education teacher ratio, each district shall report to the State Department of Education by June 15, the number of minutes of physical education instruction students receive daily with a total for the week.  The report must be listed by elementary school and by individual class and grade level.  The State Department of Education shall report this information to the General Assembly by August first of each yea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0.</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w:t>
      </w:r>
      <w:r>
        <w:rPr>
          <w:bCs/>
          <w:iCs/>
        </w:rPr>
        <w:t xml:space="preserve">  </w:t>
      </w:r>
      <w:r>
        <w:rPr/>
        <w:t xml:space="preserve">The district and school physical education effectiveness score must be reported to the education community through the district and school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0.</w:t>
        <w:tab/>
        <w:t>The physical education teachers in a school</w:t>
      </w:r>
      <w:r>
        <w:rPr>
          <w:bCs/>
          <w:iCs/>
        </w:rPr>
        <w:t xml:space="preserve"> </w:t>
      </w:r>
      <w:r>
        <w:rPr/>
        <w:t>that receives an unsatisfactory program effectiveness score pursuant to Section 59</w:t>
        <w:noBreakHyphen/>
        <w:t>10</w:t>
        <w:noBreakHyphen/>
        <w:t>20, will be provided professional development activities designed to assist it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40.</w:t>
        <w:tab/>
        <w:t>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recess, and activities designed to promote physical activity opportunities in the classroom.  The director annually shall submit to the principal a report outlining the additional physical activities for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50.</w:t>
        <w:tab/>
        <w:t>The implementation of decreased student to teacher ratio and increased instruction in physical education pursuant to Section 59</w:t>
        <w:noBreakHyphen/>
        <w:t>10</w:t>
        <w:noBreakHyphen/>
        <w:t>10 is not intended to replace or reduce time dedicated to instruction in the arts taught by certified arts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10.</w:t>
        <w:tab/>
        <w:t>(A)</w:t>
        <w:tab/>
        <w:t>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direct health services and professional advice to teachers and staff members regarding health problems and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believes that each elementary public school in this State should have a full</w:t>
        <w:noBreakHyphen/>
        <w:t>time schoo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20.</w:t>
        <w:tab/>
        <w:t>Beginning with the 2006</w:t>
        <w:noBreakHyphen/>
        <w:t>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20.</w:t>
        <w:tab/>
        <w:t>(A)</w:t>
        <w:tab/>
        <w:t>The State Department of Education is encouraged to make available to the school districts of the State an age</w:t>
        <w:noBreakHyphen/>
        <w:t>appropriate, proven</w:t>
        <w:noBreakHyphen/>
        <w:t>effective nutrition education curriculum aligned with the South Carolina Health and Safety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full implementation in all schools in the 2008</w:t>
        <w:noBreakHyphen/>
        <w:t>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community and school representatives from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tr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seling, psychological, and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l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individuals to include students, parents, district food service employees, and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60.  Health improvement plans must be submitted to the Department of Education and must include a timeline for implementation beginning July 1, 2007.  Progress reports on implementation must be provided annually to the Department until implement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fessional development in health and safety education, to include nutrition education, must be provided to teachers in kindergarten through fifth grade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school board of trustees shall establish health and nutrition policies for its elementary schools designed to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t>Each elementary school shall establish and maintain a school</w:t>
        <w:noBreakHyphen/>
        <w:t>level Coordinated School Health Advisory Council with membership representing areas outlined in Section 59</w:t>
        <w:noBreakHyphen/>
        <w:t>10</w:t>
        <w:noBreakHyphen/>
        <w:t>340 (A).  Each school shall use the assessment tool made available by the State Department of Education to assess current school health programs using the state assessment model, develop a plan to improve health programs, assist in the implementation of the improvement plan, and monitor and evaluate the school health programs.  The school health improvement plan goals and progress toward those goals must be included in the school’s strategic plan required pursuant to Section 59</w:t>
        <w:noBreakHyphen/>
        <w:t>2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50.</w:t>
        <w:tab/>
        <w:t>(A)</w:t>
        <w:tab/>
        <w:t>An elementary school may not provide to students at any time during the school day foods of minimal nutritional value.  However, this policy does not restrict the food that a parent or guardian may provide for his child’s consumption at school.  A school district board of trustees may adopt a more restrictiv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elementary school shall remove food, soda, and carbonated vending machines from public areas.  However, beverage vending machines selling only products that contain one hundred percent fruit juice or bottled water, and food vending machines selling only products that meet state and USDA guidelines as a healthy snack may be located in public areas.  Each district’s Coordinated School Health Advisory Council established pursuant to Section 59</w:t>
        <w:noBreakHyphen/>
        <w:t>10</w:t>
        <w:noBreakHyphen/>
        <w:t>340 shall determine which snacks may be sold in vending machines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60.</w:t>
        <w:tab/>
        <w:t>Each elementary school shall provide students a minimum of</w:t>
      </w:r>
      <w:r>
        <w:rPr>
          <w:bCs/>
        </w:rPr>
        <w:t xml:space="preserve"> </w:t>
      </w:r>
      <w:r>
        <w:rPr/>
        <w:t>twenty minutes to eat lunch once they have received their food.  In determining the total length of the lunch period, time to and from the cafeteria, time to go through the line, and time to bus trays at the end of lunch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70.</w:t>
        <w:tab/>
        <w:t>Students in kindergarten through fifth grade shall receive nutrition education weekly as a part of health and safety education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rFonts w:cs="Arial"/>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w:t>
      </w:r>
      <w:r>
        <w:rPr>
          <w:color w:val="000000"/>
        </w:rPr>
        <w:t>FTH GRADE MUST RECEIVE EACH WEEK ON A PHASED</w:t>
        <w:noBreakHyphen/>
        <w:t xml:space="preserve">IN BASIS, PROVIDE FOR A MEASURE OF EFFECTIVENESS OF THE PHYSICAL EDUCATION PROGRAM IN ALL PUBLIC SCHOOLS, PROVIDE FOR A PHYSICAL EDUCATION ACTIVITY DIRECTOR, PROVIDE CERTAIN NUTRITIONAL STANDARDS FOR </w:t>
      </w:r>
      <w:r>
        <w:rPr>
          <w:rFonts w:cs="Arial"/>
          <w:color w:val="000000"/>
        </w:rPr>
        <w:t xml:space="preserve">ELEMENTARY </w:t>
      </w:r>
      <w:r>
        <w:rPr>
          <w:color w:val="000000"/>
        </w:rPr>
        <w:t xml:space="preserve">SCHOOLS, PROVIDE THAT </w:t>
      </w:r>
      <w:r>
        <w:rPr>
          <w:rFonts w:cs="Arial"/>
          <w:color w:val="000000"/>
        </w:rPr>
        <w:t xml:space="preserve">ELEMENTARY </w:t>
      </w:r>
      <w:r>
        <w:rPr>
          <w:color w:val="000000"/>
        </w:rPr>
        <w:t xml:space="preserve">SCHOOLS SHALL REMOVE CERTAIN FOOD AND DRINKS FROM VENDING MACHINES, PROVIDE THE MINIMUM AMOUNT OF TIME </w:t>
      </w:r>
      <w:r>
        <w:rPr>
          <w:rFonts w:cs="Arial"/>
          <w:color w:val="000000"/>
        </w:rPr>
        <w:t xml:space="preserve">ELEMENTARY SCHOOL </w:t>
      </w:r>
      <w:r>
        <w:rPr>
          <w:color w:val="000000"/>
        </w:rPr>
        <w:t xml:space="preserve">STUDENTS MUST HAVE TO EAT LUNCH, PROVIDE FOR THE ESTABLISHMENT OF A DISTRICT LEVEL AND AN </w:t>
      </w:r>
      <w:r>
        <w:rPr>
          <w:rFonts w:cs="Arial"/>
          <w:color w:val="000000"/>
        </w:rPr>
        <w:t xml:space="preserve">ELEMENTARY </w:t>
      </w:r>
      <w:r>
        <w:rPr>
          <w:color w:val="000000"/>
        </w:rPr>
        <w:t>SCHOOL LEVEL COORDINATED SCHOOL HEALTH ADVISORY COUNCIL AND PROVIDE ITS POWERS AND DUTIES, PROVIDE FOR NUTRITIONAL EDUCATION, AND PROVIDE A MEASURE OF EFFECTIVENESS OF HEALTH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tudents Health and Fitnes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10.</w:t>
        <w:tab/>
        <w:t>(A)(1)</w:t>
        <w:tab/>
        <w:t>Beginning with the 2005</w:t>
        <w:noBreakHyphen/>
        <w:t>06 school year, students in kindergarten through fifth grade shall participate in a minimum of seventy</w:t>
        <w:noBreakHyphen/>
        <w:t>five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ginning with the 2006</w:t>
        <w:noBreakHyphen/>
        <w:t>07 school year, students in kindergarten through fifth grade shall participate in one hundred twen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eginning with the 2007</w:t>
        <w:noBreakHyphen/>
        <w:t>08 school year, students in kindergarten through fifth grade shall participate in one hundred fifty minutes per week of instructional physical education by a certified physical edu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weekly minutes of instructional physical education in subsection (A) must be distributed in a developmentally appropriate manner for each grade level.  The student to teacher ratio in a physical education class may not exceed the recommended student to teacher ratio in other academ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ensure that the schools in the district have adequate equipment and appropriate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20.</w:t>
        <w:tab/>
        <w:t>Each public school in this State shall determine the degree to which its students in kindergarten through twelfth grade meet the state physical education standards.  Samples of student physical education performance at the second grade, fifth grade, eighth grade, and high school level must be reported to the State Department of Education to be used to establish a program effectiveness score for each school.  The results must be reported to the school board, school administrators, and teachers and to the State Board of Education.  An overall physical education school effectiveness score must be reported to parents or guardians as a part of the school report card.  An individual student’s fitness status must be reported to his parent or guardian during a student’s fifth grade, eighth grade, and high school physical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0.</w:t>
        <w:tab/>
        <w:t>A school that does not meet the requirements of Section 59</w:t>
        <w:noBreakHyphen/>
        <w:t>10</w:t>
        <w:noBreakHyphen/>
        <w:t>10, will receive professional development opportunities to assist in improving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40.</w:t>
        <w:tab/>
        <w:t>Each elementary school shall designate a physical education teacher to be the Physical Education Activity Director of that school.  The Physical Education Activity Director shall coordinate opportunities for physical activity for teachers and students above and beyond the allocated instructional time to include, but not be limited to, walking programs, before and after school programs, and working with classroom teachers to design physical activity promotion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50.</w:t>
        <w:tab/>
        <w:t>The physical education standards established in this article are in addition to dance, art, or humanitie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10.</w:t>
        <w:tab/>
        <w:t>Each elementary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1)</w:t>
        <w:tab/>
        <w:t>ensure that school food service meals are made attractive to students by appealing to their taste preferences and meeting their cultur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2)</w:t>
        <w:tab/>
        <w:t>encourage students to eat school meals by offering a choice of entrées at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3)</w:t>
        <w:tab/>
        <w:t>encourage input regarding the selection of food items to be offered in the school meal programs by promoting and encouraging student and parent participation in taste</w:t>
        <w:noBreakHyphen/>
        <w:t>testing events, in menu</w:t>
        <w:noBreakHyphen/>
        <w:t>review panels, and in online recipe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4)</w:t>
        <w:tab/>
        <w:t>ensure that school food service meals not only provide the optimal nutrition that students need for growth, development, and academic achievement but also support the development of healthful eating behaviors in students, including learning to eat a variety of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5)</w:t>
        <w:tab/>
        <w:t>offer at least two percent fat, one percent fat, and nonfat milk at breakfast and lunch and restrict access to whole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6)</w:t>
        <w:tab/>
        <w:t>offer a low</w:t>
        <w:noBreakHyphen/>
        <w:t>fat meal choice at every meal.  ‘Low</w:t>
        <w:noBreakHyphen/>
        <w:t>fat meal’ means a meal that includes thirty percent or less of the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7)</w:t>
        <w:tab/>
        <w:t xml:space="preserve"> provide low</w:t>
        <w:noBreakHyphen/>
        <w:t>fat and nonfat salad dre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8)</w:t>
        <w:tab/>
        <w:t>provide information on calories, percentages of fat, and serving sizes of school meal items to help students select appropriate portions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 (9)</w:t>
        <w:tab/>
        <w:t>offer a minimum of four choices of fruits and vegetables daily, including fresh fruits and vegetables in season, salad bars, or prepackaged sal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ffer whole</w:t>
        <w:noBreakHyphen/>
        <w:t>grain foods whenever possible to meet bread and cere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encourage preschool, kindergarten, and elementary students to try a variety of foods by serving the full reimbursable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ensure that one serving of snacks, sweets, and side dishes, except certain nuts, seeds, and cheeses approved by the State Board of Education,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irty percent of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en percent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en percent of calories from trans</w:t>
        <w:noBreakHyphen/>
        <w:t>fatty ac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irty</w:t>
        <w:noBreakHyphen/>
        <w:t>five percent of added sugar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limit single</w:t>
        <w:noBreakHyphen/>
        <w:t>serving food items sold to students to the following maximum portion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1.25 ounces for snacks, including baked chips, crackers, popcorn, cereal, trail mix, nuts, seeds, dried fruits, jerky, and other like sn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2 ounces for cookies or cereal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3 ounces for other bakery items, including sweet rolls, muffins, and other like bakery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4 ounces for frozen desserts, including ice cream, ice cream bars, and other like frozen dess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8 ounces for yogurt (not fro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½ cup for fried potatoes or other fried vege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ensure that single servings of entrée items and side dishes are no larger than the portions of those foods served by school foo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offer fruits and vegetables for sale at any location on the school site where foods ar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20.</w:t>
        <w:tab/>
        <w:t>(A)</w:t>
        <w:tab/>
        <w:t>An elementary school may not provide to students at any time during the school day foods of minimal nutritional value, candy, or competitive foods.  However, this policy does not restrict the types of food that a parent or guardian provides for his own child’s consumption at school.  A school may adopt more restrictive rules as a loc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elementary school shall remove food, soda, and carbonated vending machines from public areas.  However, beverage vending machines may sell products that contain one hundred percent fruit juice or bottled water, and food vending machines may sell products that meet state and USDA guidelines as a healthy snack.  The school health advisory council shall decide upon these snacks at the local leve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elementary school shall limit vending sales and sales of foods and beverages other than school meals, except for sales of milk, juice, entrees, bread, fruits, vegetables, and a food item that is considered a me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30.</w:t>
        <w:tab/>
        <w:t>Each elementary school shall provide students at least twenty minutes to eat lunch once they have received their food.  In determining the total length of the lunch period, a school shall consider transport time to and from the cafeteria, time to go through the line, and time to bus trays at the end of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40.</w:t>
        <w:tab/>
        <w:t>(A)</w:t>
        <w:tab/>
        <w:t>Each school district shall establish and maintain a Coordinate School Health Advisory Council (CSHAC) to assess, plan, implement, and monitor school health policies and programs within the district, including the development of a local wellness policy as required of school districts participating in the USDA school lunch and after school snack programs beginning in school year 2005</w:t>
        <w:noBreakHyphen/>
        <w:t>06.  The district level coordinated school health council must be composed of community and school representatives from the eight areas of the Centers for Disease Control’s coordinated school health model, local health department, school administration, and any other constituents required by the USDA local wellness policy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psycho</w:t>
        <w:noBreakHyphen/>
        <w:t>social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district shall develop a school heath improvement plan in collaboration with the CSHAC that includes improving student nutrition and physical activity and the USDA local wellness policy and submit to the Department of Education their plans for implementation of these actions by July 1, 2006.  Progress reports on the implementation of these plans must be submitted to the Department of Education by July 1, 2007 and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50.</w:t>
        <w:tab/>
        <w:t>Each elementary school shall establish and maintain a school</w:t>
        <w:noBreakHyphen/>
        <w:t>level coordinated school health advisory council.  The school</w:t>
        <w:noBreakHyphen/>
        <w:t>level council must be composed of representatives from each of the eight component areas of a coordinated school health program as defined by the Centers for Disease Control.  Each school shall use the CDC School Health Index to assess, plan, implement, and monitor coordinated school health programs at the school level.  The school health improvement plan and progress must be included in the required School Improvement Council five</w:t>
        <w:noBreakHyphen/>
        <w:t>year strategic plan for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0</w:t>
        <w:noBreakHyphen/>
        <w:t>360.</w:t>
        <w:tab/>
        <w:t>(A)</w:t>
        <w:tab/>
        <w:t>Students in kindergarten through fifth grade shall receive a minimum of twenty minutes of nutrition education per week within the required number of minutes per week of health education over the course of thirty</w:t>
        <w:noBreakHyphen/>
        <w:t>six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of Education shall assess health education programs for their effectiveness and adherence to state health and safety standards.  This data must be reported on the school report card.  Pilot health education assessments must be implemented in the 2005</w:t>
        <w:noBreakHyphen/>
        <w:t>06 school year with full implementation in all schools in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achers in kindergarten through fifth grade shall provide professional development in health education to include nutrition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Each elementary school is encouraged to adopt and implement an age</w:t>
        <w:noBreakHyphen/>
        <w:t>appropriate, proven</w:t>
        <w:noBreakHyphen/>
        <w:t>effective nutrition education curriculum that is aligned with the state health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18:00Z</dcterms:created>
  <dc:creator>pt</dc:creator>
  <dc:description/>
  <dc:language>en-US</dc:language>
  <cp:lastModifiedBy>JMK</cp:lastModifiedBy>
  <cp:lastPrinted>2005-02-07T14:46:00Z</cp:lastPrinted>
  <dcterms:modified xsi:type="dcterms:W3CDTF">2005-04-07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