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Bowers, Huggins and Ha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5/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choo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rvices,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is ranked among the highest in the nation in obes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out of every five adults in our State are either overweight or ob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y percent of obese children will become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ly two percent of school</w:t>
        <w:noBreakHyphen/>
        <w:t>age children meet the recommended minimum number of servings for all five food groups on the classic food pyra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enty</w:t>
        <w:noBreakHyphen/>
        <w:t>five percent of children ages five to ten have high cholesterol, high blood pressure, or other early warning signs of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ional Institute of Health research shows that inactivity has major implications on a child’s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enters for Disease Control report that for the first time in over one hundred years the current generation of people will have a less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5.</w:t>
        <w:tab/>
        <w:t>(A)</w:t>
        <w:tab/>
        <w:t>The certified physical education teacher to student ratio is designed to provide students in kindergarten through fifth grade scheduled physical activity by a certified physical education teacher either every day or on alternate days throughout the school year.  The goal of this article is to provide every elementary student with the equivalent of thirty minutes of physical education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ginning with the 2005</w:t>
        <w:noBreakHyphen/>
        <w:t>06 school year, the student to certified physical education teacher ratio in the elementary schools of the State must be 7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2006</w:t>
        <w:noBreakHyphen/>
        <w:t>07 school year, the student to certified physical education teacher ratio in the elementary schools of the State must be 6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2007</w:t>
        <w:noBreakHyphen/>
        <w:t>08 school year, the student to certified physical education teacher ratio in the elementary schools of the State must be 5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hysical education</w:t>
      </w:r>
      <w:r>
        <w:rPr>
          <w:bCs/>
          <w:iCs/>
        </w:rPr>
        <w:t xml:space="preserve"> </w:t>
      </w:r>
      <w:r>
        <w:rPr/>
        <w:t>instruction taught by certified physical education teachers employed pursuant to subsection (A) must be based on the South Carolina Physical Education Curriculum Standards and the weekly minutes of instruction must be distributed in a developmentally appropriate manner for each grade level.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district shall</w:t>
      </w:r>
      <w:r>
        <w:rPr>
          <w:bCs/>
          <w:iCs/>
        </w:rPr>
        <w:t xml:space="preserve"> </w:t>
      </w:r>
      <w:r>
        <w:rPr/>
        <w:t>make every effort to ensure that the schools in its district have age appropriate equipment and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each year of implementation of the reduced student to physical education teacher ratio, each district shall report to the State Department of Education by June 15, the number of minutes of physical education instruction students receive daily with a total for the week.  The report must be listed by elementary school and by individual class and grade level.  The State Department of Education shall report this information to the General Assembly by August first of each yea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0.</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w:t>
      </w:r>
      <w:r>
        <w:rPr>
          <w:bCs/>
          <w:iCs/>
        </w:rPr>
        <w:t xml:space="preserve">  </w:t>
      </w:r>
      <w:r>
        <w:rPr/>
        <w:t xml:space="preserve">The district and school physical education effectiveness score must be reported to the education community through the district and school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0.</w:t>
        <w:tab/>
        <w:t>The physical education teachers in a school</w:t>
      </w:r>
      <w:r>
        <w:rPr>
          <w:bCs/>
          <w:iCs/>
        </w:rPr>
        <w:t xml:space="preserve"> </w:t>
      </w:r>
      <w:r>
        <w:rPr/>
        <w:t>that receives an unsatisfactory program effectiveness score pursuant to Section 59</w:t>
        <w:noBreakHyphen/>
        <w:t>10</w:t>
        <w:noBreakHyphen/>
        <w:t>20, will be provided professional development activities designed to assist it in improving its program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40.</w:t>
        <w:tab/>
        <w:t>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recess, and activities designed to promote physical activity opportunities in the classroom.  The director annually shall submit to the principal a report outlining the additional physical activities for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50.</w:t>
        <w:tab/>
        <w:t>The implementation of decreased student to teacher ratio and increased instruction in physical education pursuant to Section 59</w:t>
        <w:noBreakHyphen/>
        <w:t>10</w:t>
        <w:noBreakHyphen/>
        <w:t>10 is not intended to replace or reduce time dedicated to instruction in the arts taught by certified arts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10.</w:t>
        <w:tab/>
        <w:t>(A)</w:t>
        <w:tab/>
        <w:t>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direct health services and professional advice to teachers and staff members regarding health problems and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believes that each elementary public school in this State should have a full</w:t>
        <w:noBreakHyphen/>
        <w:t>time schoo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20.</w:t>
        <w:tab/>
        <w:t>Beginning with the 2006</w:t>
        <w:noBreakHyphen/>
        <w:t>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20.</w:t>
        <w:tab/>
        <w:t>(A)</w:t>
        <w:tab/>
        <w:t>The State Department of Education is encouraged to make available to the school districts of the State an age</w:t>
        <w:noBreakHyphen/>
        <w:t>appropriate, proven</w:t>
        <w:noBreakHyphen/>
        <w:t>effective nutrition education curriculum aligned with the South Carolina Health and Safety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full implementation in all schools in the 2008</w:t>
        <w:noBreakHyphen/>
        <w:t>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community and school representatives from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seling, psychological, and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cal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individuals to include students, parents, district food service employees, and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60.  Health improvement plans must be submitted to the Department of Education and must include a timeline for implementation beginning July 1, 2007.  Progress reports on implementation must be provided annually to the department until implementa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fessional development in health and safety education, to include nutrition education, must be provided to teachers in kindergarten through fifth grade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chool board of trustees shall establish health and nutrition policies for its elementary schools designed to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t>Each elementary school shall establish and maintain a school</w:t>
        <w:noBreakHyphen/>
        <w:t>level Coordinated School Health Advisory Council with membership representing areas outlined in Section 59</w:t>
        <w:noBreakHyphen/>
        <w:t>10</w:t>
        <w:noBreakHyphen/>
        <w:t>340 (A).  Each school shall use the assessment tool made available by the State Department of Education to assess current school health programs using the state assessment model, develop a plan to improve health programs, assist in the implementation of the improvement plan, and monitor and evaluate the school health programs.  The school health improvement plan goals and progress toward those goals must be included in the school’s strategic plan required pursuant to Section 59</w:t>
        <w:noBreakHyphen/>
        <w:t>2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50.</w:t>
        <w:tab/>
        <w:t>(A)</w:t>
        <w:tab/>
        <w:t>An elementary school may not provide to students at any time during the school day foods of minimal nutritional value.  However, this policy does not restrict the food that a parent or guardian may provide for his child’s consumption at school.  A school district board of trustees may adopt a more restrictiv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elementary school shall remove food, soda, and carbonated vending machines from public areas.  However, beverage vending machines selling only products that contain one hundred percent fruit juice or bottled water, and food vending machines selling only products that meet state and USDA guidelines as a healthy snack may be located in public areas.  Each district’s Coordinated School Health Advisory Council established pursuant to Section 59</w:t>
        <w:noBreakHyphen/>
        <w:t>10</w:t>
        <w:noBreakHyphen/>
        <w:t>340 shall determine which snacks may be sold in vending machines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60.</w:t>
        <w:tab/>
        <w:t>Each elementary school shall provide students a minimum of</w:t>
      </w:r>
      <w:r>
        <w:rPr>
          <w:bCs/>
        </w:rPr>
        <w:t xml:space="preserve"> </w:t>
      </w:r>
      <w:r>
        <w:rPr/>
        <w:t>twenty minutes to eat lunch once they have received their food.  In determining the total length of the lunch period, time to and from the cafeteria, time to go through the line, and time to bus trays at the end of lunch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70.</w:t>
        <w:tab/>
        <w:t>Students in kindergarten through fifth grade shall receive nutrition education weekly as a part of health and safety education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90.</w:t>
        <w:tab/>
        <w:t>Nothing in this article may be construed to prohibit or limit the sale or distribution of any food or beverage item through fundraisers by students, teachers, or groups when the items are intended for sale off the school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46:00Z</dcterms:created>
  <dc:creator>pt</dc:creator>
  <dc:description/>
  <dc:language>en-US</dc:language>
  <cp:lastModifiedBy>JMK</cp:lastModifiedBy>
  <cp:lastPrinted>2005-02-07T14:46:00Z</cp:lastPrinted>
  <dcterms:modified xsi:type="dcterms:W3CDTF">2005-04-25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