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Bowers, Huggins and Ha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5/05--S.</w:t>
        <w:tab/>
        <w:t>[SEC 4/26/05 2:4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choo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rvices,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is ranked among the highest in the nation in obes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ut of every five adults in our State are either overweight or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y percent of obese children will become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ly two percent of school</w:t>
        <w:noBreakHyphen/>
        <w:t>age children meet the recommended minimum number of servings for all five food groups on the classic food pyra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enty</w:t>
        <w:noBreakHyphen/>
        <w:t>five percent of children ages five to ten have high cholesterol, high blood pressure, or other early warning signs of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ional Institute of Health research shows that inactivity has major implications on a child’s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enters for Disease Control report that for the first time in over one hundred years the current generation of people will have a less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ginning with the 2005</w:t>
        <w:noBreakHyphen/>
        <w:t>06 school year, the student to certified physical education teacher ratio in the elementary schools of the State must be 7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2006</w:t>
        <w:noBreakHyphen/>
        <w:t>07 school year, the student to certified physical education teacher ratio in the elementary schools of the State must be 6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2007</w:t>
        <w:noBreakHyphen/>
        <w:t>08 school year, the student to certified physical education teacher ratio in the elementary schools of the State must be 5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ysical education</w:t>
      </w:r>
      <w:r>
        <w:rPr>
          <w:bCs/>
          <w:iCs/>
        </w:rPr>
        <w:t xml:space="preserve"> </w:t>
      </w:r>
      <w:r>
        <w:rPr/>
        <w:t>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district shall</w:t>
      </w:r>
      <w:r>
        <w:rPr>
          <w:bCs/>
          <w:iCs/>
        </w:rPr>
        <w:t xml:space="preserve"> </w:t>
      </w:r>
      <w:r>
        <w:rPr/>
        <w:t>make every effort to ensure that the schools in its district have age appropriate equipment and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0.</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w:t>
      </w:r>
      <w:r>
        <w:rPr>
          <w:bCs/>
          <w:iCs/>
        </w:rPr>
        <w:t xml:space="preserve">  </w:t>
      </w:r>
      <w:r>
        <w:rPr/>
        <w:t xml:space="preserve">The district and school physical education effectiveness score must be reported to the education community through the district and school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0.</w:t>
        <w:tab/>
        <w:t>The physical education teachers in a school</w:t>
      </w:r>
      <w:r>
        <w:rPr>
          <w:bCs/>
          <w:iCs/>
        </w:rPr>
        <w:t xml:space="preserve"> </w:t>
      </w:r>
      <w:r>
        <w:rPr/>
        <w:t>that receives an unsatisfactory program effectiveness score pursuant to Section 59</w:t>
        <w:noBreakHyphen/>
        <w:t>10</w:t>
        <w:noBreakHyphen/>
        <w:t>20, will be provided professional development activities designed to assist it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direct health services and professional advice to teachers and staff members regarding health problems and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believes that each elementary public school in this State should have a full</w:t>
        <w:noBreakHyphen/>
        <w:t>time schoo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seling, psychological, and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individuals to include students, parents, district food service employees, and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fessional development in health and safety education, to include nutrition education, must be provided to teachers in kindergarten through fifth grade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60.</w:t>
        <w:tab/>
        <w:t>Each elementary school shall provide students a minimum of</w:t>
      </w:r>
      <w:r>
        <w:rPr>
          <w:bCs/>
        </w:rPr>
        <w:t xml:space="preserve"> </w:t>
      </w:r>
      <w:r>
        <w:rPr/>
        <w:t>twenty minutes to eat lunch once they have received their food.  In determining the total length of the lunch period, time to and from the cafeteria, time to go through the line, and time to bus trays at the end of lunch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70.</w:t>
        <w:tab/>
        <w:t>Students in kindergarten through fifth grade shall receive nutrition education weekly as a part of health and safety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90.</w:t>
        <w:tab/>
        <w:t>Nothing in this article may be construed to prohibit or limit the sale or distribution of any food or beverage item through fundraisers by students, teachers, or groups when the items are intended for sale off the school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4:00Z</dcterms:created>
  <dc:creator>pt</dc:creator>
  <dc:description/>
  <dc:language>en-US</dc:language>
  <cp:lastModifiedBy>JMK</cp:lastModifiedBy>
  <cp:lastPrinted>2005-02-07T14:46:00Z</cp:lastPrinted>
  <dcterms:modified xsi:type="dcterms:W3CDTF">2005-04-2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