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4/05--S.</w:t>
        <w:tab/>
        <w:t>[SEC 5/5/05 3: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South Carolina ranks tenth in the United States for the number of overweight and obes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umber of overweight children in South Carolina has tripled since the 1960’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outh Carolina ranks first in the number of strokes, third in heart disease, and tenth in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newly completed research shows a significant relationship between academic achievement and physical f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ccording to a national report, for the first time in one hundred years the current generation of people will have a short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further finds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event disease by teaching and encouraging healthy lifestyles and habits that have lifelong implications for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valuable health services, including administering medications and care management necessary for those students who have chronic or episodic health conditions and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This act may be cited as the Students Health and Fitnes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0.</w:t>
        <w:tab/>
        <w:t>In accordance with adopted South Carolina Physical Education Curriculum Standards, beginning in school year 2005</w:t>
        <w:noBreakHyphen/>
        <w:t>06, students in kindergarten through fifth grade must be provided a minimum of one hundred fifty minutes a week of physical education and physical activity.  At least sixty minutes a week of the one hundred fifty minutes must be structured, developmentally appropriate, health enhancing physical education that allows for interactive behavior and promotes motor skill development.  A certified physical education teacher shall plan these structured activities.  Noncertified or supervised adult volunteers may assist in implementing or supervising these structured physical activities if approved by the district superintendent.  If volunteers are used, appropriate liability insurance must be provided.  Beginning in school year 2007</w:t>
        <w:noBreakHyphen/>
        <w:t xml:space="preserve">08, at least ninety minutes a week of the one hundred fifty minutes must be structured, developmentally appropriate, health enhancing physical education that allows for interactive behavior and promotes motor skill development.  In schools having dance education specialists, up to half of the required structured, developmentally appropriate, health enhancing physical activity that allows for interactive behavior and promotes motor skill development may be delivered through dance instruction based on the healthful living component of the South Carolina Dance Curriculum Standards and the dance component of the South Carolina Physical Education Standards.  Active recess time may be used to satisfy the activit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5.</w:t>
        <w:tab/>
        <w:t>(A)</w:t>
        <w:tab/>
        <w:t xml:space="preserve">The certified physical education teacher to student ratio is designed to provide students in kindergarten through fifth grade scheduled phys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Beginning with the 2005</w:t>
        <w:noBreakHyphen/>
        <w:t xml:space="preserve">06 school year, the student to certified physical education teacher ratio in the elementary schools of the State must be 7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szCs w:val="22"/>
        </w:rPr>
        <w:tab/>
        <w:tab/>
      </w:r>
      <w:r>
        <w:rPr>
          <w:szCs w:val="22"/>
        </w:rPr>
        <w:t>(2)</w:t>
        <w:tab/>
        <w:t>Beginning with the 2006</w:t>
        <w:noBreakHyphen/>
        <w:t xml:space="preserve">07 school year, the student to certified physical education teacher ratio in the elementary schools of the State must be 6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2007</w:t>
        <w:noBreakHyphen/>
        <w:t xml:space="preserve">08 school year, the student to certified physical education teacher ratio in the elementary schools of the State must be 5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district shall ensure that the schools in its district have age appropriate equipment and facilities to implement the physical education curriculum standards.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student may be exempted from these physical activity requirements by seeking a waiver as outlined in Section 59</w:t>
        <w:noBreakHyphen/>
        <w:t>29</w:t>
        <w:noBreakHyphen/>
        <w:t>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w:t>
        <w:noBreakHyphen/>
        <w:t>20.</w:t>
        <w:tab/>
      </w:r>
      <w:r>
        <w:rPr/>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The district and school physical education effectiveness score must be reported to the education community through the district and school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40.</w:t>
        <w:tab/>
        <w:t>Physical fitness testing must be administered to students in grades four and five and the scores reported to the parents and guardians of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50.</w:t>
        <w:tab/>
        <w:t xml:space="preserve">Appropriate professional development must be provided to teachers and volunteers on the importance of physical activity for young children and the relationship of activity to academic performance and healthy lifesty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60.</w:t>
        <w:tab/>
        <w:t xml:space="preserve">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and activities designed to promote physical activity opportunities in the classroom.  The director annually shall submit to the principal a report outlining the additional physical activities for students and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70.</w:t>
        <w:tab/>
        <w:t>Increased instruction in physical education pursuant to Section 59</w:t>
        <w:noBreakHyphen/>
        <w:t>10</w:t>
        <w:noBreakHyphen/>
        <w:t xml:space="preserve">10 is not to replace or reduce time dedicated to instruction in the arts taught by certified arts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Beginning with the 2006-07 school year, the State Department of Education shall make any funds appropriated to provide licensed nurses for elementary schools available through a grant program and shall distribute the funds to the local school districts on a per school basi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20.</w:t>
        <w:tab/>
        <w:t xml:space="preserve">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nutrition services, guidance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30.</w:t>
        <w:tab/>
        <w:t>(A)</w:t>
        <w:tab/>
        <w:t xml:space="preserve">An elementary school may not provide to students at any time during the school day foods of minimal nutritional value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mentary school may not sell from public areas food, soda, and other beverages that do not meet state and USDA guidelines as a healthy snack.  Each district’s Coordinated School Health Advisory Council established pursuant to Section 59</w:t>
        <w:noBreakHyphen/>
        <w:t>10</w:t>
        <w:noBreakHyphen/>
        <w:t>340 shall determine which food, soda, and other beverages may be sold in elementary school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40.</w:t>
        <w:tab/>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50.</w:t>
        <w:tab/>
        <w:t xml:space="preserve">Health curriculum for kindergarten through fifth grade must include a weekly nutrition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6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w:t>
        <w:noBreakHyphen/>
        <w:t>370.</w:t>
        <w:tab/>
      </w:r>
      <w:r>
        <w:rPr/>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4.</w:t>
        <w:tab/>
        <w:t>This act takes effect upon approval by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2:00Z</dcterms:created>
  <dc:creator>pt</dc:creator>
  <dc:description/>
  <dc:language>en-US</dc:language>
  <cp:lastModifiedBy>agh</cp:lastModifiedBy>
  <cp:lastPrinted>2005-05-04T16:15:00Z</cp:lastPrinted>
  <dcterms:modified xsi:type="dcterms:W3CDTF">2005-05-05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