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FREE CONFERENCE COMMITTEE REPORT ADOPTED -- NOT PRINTED</w:t>
      </w:r>
    </w:p>
    <w:p>
      <w:pPr>
        <w:pStyle w:val="Normal"/>
        <w:tabs>
          <w:tab w:val="clear" w:pos="720"/>
          <w:tab w:val="right" w:pos="5933" w:leader="none"/>
        </w:tabs>
        <w:suppressAutoHyphens w:val="true"/>
        <w:rPr/>
      </w:pPr>
      <w:r>
        <w:rPr/>
        <w:t>May 25, 2005</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4/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w:t>
      </w:r>
      <w:r>
        <w:rPr/>
        <w:t>FTH GRADE MUST RECEIVE EACH WEEK ON A PHASED</w:t>
        <w:noBreakHyphen/>
        <w:t xml:space="preserve">IN BASIS; TO PROVIDE FOR A CERTAIN PHYSICAL EDUCATION TEACHER TO STUDENT RATIO ON A PHASED-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w:t>
      </w:r>
      <w:r>
        <w:rPr>
          <w:rFonts w:cs="Arial"/>
        </w:rPr>
        <w:t xml:space="preserve">ELEMENTARY </w:t>
      </w:r>
      <w:r>
        <w:rPr/>
        <w:t xml:space="preserve">SCHOOLS; TO PROVIDE FOR A COORDINATED SCHOOL HEALTH MODEL AND AN ASSESSMENT PROGRAM FOR SCHOOL HEALTH EDUCATION PROGRAMS; TO PROVIDE THE MINIMUM AMOUNT OF TIME </w:t>
      </w:r>
      <w:r>
        <w:rPr>
          <w:rFonts w:cs="Arial"/>
        </w:rPr>
        <w:t xml:space="preserve">ELEMENTARY SCHOOL </w:t>
      </w:r>
      <w:r>
        <w:rPr/>
        <w:t xml:space="preserve">STUDENTS MUST HAVE TO EAT LUNCH; TO PROVIDE FOR THE ESTABLISHMENT OF A DISTRICT LEVEL AND AN </w:t>
      </w:r>
      <w:r>
        <w:rPr>
          <w:rFonts w:cs="Arial"/>
        </w:rPr>
        <w:t xml:space="preserve">ELEMENTARY </w:t>
      </w:r>
      <w:r>
        <w:rPr/>
        <w:t>SCHOOL LEVEL COORDINATED SCHOOL HEALTH ADVISORY COUNCIL AND PROVIDE ITS POWERS AND DUTIES; TO PROVIDE FOR A WEEKLY NUTRITION COMPONENT FOR THE HEALTH CURRICULUM; AND TO PROVIDE THAT IMPLEMENTATION IS CONTINGENT UPON THE APPROPRI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uth Carolina ranks tenth in the United States for the number of overweight and obes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overweight children in South Carolina has tripled since the 1960’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uth Carolina ranks first in the number of strokes, third in heart disease, and tenth in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ly completed research shows a significant relationship between academic achievement and physical f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cording to a national report, for the first time in one hundred years the current generation of people will have a short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one goal of public education is to assist all students in reaching their full academic potential and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disease by teaching and encouraging healthy lifestyles and habits that have lifelong implications for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may be cited as the Students Health and Fitnes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Nutrit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A)</w:t>
        <w:tab/>
        <w:t>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07, a minimum of sixty minutes a week must be provided in physical education, and as Section 59-10-20 is phased in, the minimum time for physical education is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may be exempted from these physical education and activity requirements required by subsection (A) by seeking a waiver as outlined in Section 59</w:t>
        <w:noBreakHyphen/>
        <w:t>29</w:t>
        <w:noBreakHyphen/>
        <w:t>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lementation of decreased student to teacher ratio and increased instruction in physical education pursuant to Section 59</w:t>
        <w:noBreakHyphen/>
        <w:t>10</w:t>
        <w:noBreakHyphen/>
        <w:t>2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A)</w:t>
        <w:tab/>
        <w:t>Beginning with the 2006</w:t>
        <w:noBreakHyphen/>
        <w:t>07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w:t>
        <w:noBreakHyphen/>
        <w:t>09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A)</w:t>
        <w:tab/>
        <w:t xml:space="preserve">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schools having dance education specialists, instruction based on the South Carolina Dance Curriculum Standards and the dance components of the South Carolina Physical Education Standards may be used to satisfy one-fourth of the required physical education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Appropriate professional development must be provided to teachers and volunteers on the importance of physical activity for young children and the relationship of activity and good nutrition to academic performance and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A)</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 teachers in a school that receives an unsatisfactory program effectiveness score pursuant to subsection (A), will be provided professional development activities designed to assist the school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60.</w:t>
        <w:tab/>
        <w:t>Each district shall 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Beginning with the 2007</w:t>
        <w:noBreakHyphen/>
        <w:t>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members of the community, school representatives,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district’s Coordinated School Health Advisory Council established pursuant to Section 59</w:t>
        <w:noBreakHyphen/>
        <w:t>10</w:t>
        <w:noBreakHyphen/>
        <w:t>33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Health curriculum for students in kindergarten through fifth grade must include a weekly nutri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r>
        <w:rPr/>
        <w:t>/s/Hon. Robert W. Hayes, Jr.</w:t>
        <w:tab/>
        <w:t>/s/Hon. Robert E. Walker</w:t>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r>
        <w:rPr/>
        <w:t>/s/Hon. Linda H. Short</w:t>
        <w:tab/>
        <w:t>/s/Hon. Ronald P. Townsend</w:t>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r>
        <w:rPr/>
        <w:t>/s/Hon. Darrell Jackson</w:t>
        <w:tab/>
        <w:t>/s/Hon. Michael A. Anthon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4:00Z</dcterms:created>
  <dc:creator>pt</dc:creator>
  <dc:description/>
  <dc:language>en-US</dc:language>
  <cp:lastModifiedBy>agh</cp:lastModifiedBy>
  <cp:lastPrinted>2005-05-12T15:45:00Z</cp:lastPrinted>
  <dcterms:modified xsi:type="dcterms:W3CDTF">2005-05-2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